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419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REQUERIMENTO Nº </w:t>
      </w:r>
      <w:bookmarkStart w:id="0" w:name="OLE_LINK12"/>
      <w:r>
        <w:rPr>
          <w:rFonts w:cs="Tahoma" w:ascii="Tahoma" w:hAnsi="Tahoma"/>
          <w:b/>
          <w:sz w:val="28"/>
          <w:szCs w:val="28"/>
        </w:rPr>
        <w:t>003/2024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spacing w:lineRule="exact" w:line="340" w:before="0" w:after="120"/>
        <w:ind w:left="3419" w:hanging="0"/>
        <w:jc w:val="both"/>
        <w:outlineLvl w:val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Solicita informações relacionadas a atuação da CEJAM e dos impactos que a Irmandade Santa Casa de Misericórdia de São Roque pode estar sofrendo em decorrência da requisição administrativa</w:t>
      </w:r>
      <w:bookmarkEnd w:id="0"/>
      <w:r>
        <w:rPr>
          <w:rFonts w:cs="Tahoma" w:ascii="Tahoma" w:hAnsi="Tahoma"/>
          <w:b/>
          <w:bCs/>
          <w:i/>
        </w:rPr>
        <w:t>.</w:t>
      </w:r>
    </w:p>
    <w:p>
      <w:pPr>
        <w:pStyle w:val="Normal"/>
        <w:keepLines/>
        <w:numPr>
          <w:ilvl w:val="0"/>
          <w:numId w:val="0"/>
        </w:numPr>
        <w:spacing w:lineRule="exact" w:line="340" w:before="0" w:after="120"/>
        <w:ind w:left="3419" w:hanging="0"/>
        <w:jc w:val="both"/>
        <w:outlineLvl w:val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Lines/>
        <w:numPr>
          <w:ilvl w:val="0"/>
          <w:numId w:val="0"/>
        </w:numPr>
        <w:spacing w:lineRule="exact" w:line="340" w:before="0" w:after="120"/>
        <w:ind w:left="3419" w:hanging="0"/>
        <w:jc w:val="both"/>
        <w:outlineLvl w:val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Recuodecorpodetexto2"/>
        <w:numPr>
          <w:ilvl w:val="0"/>
          <w:numId w:val="0"/>
        </w:numPr>
        <w:spacing w:lineRule="exact" w:line="340"/>
        <w:ind w:left="3419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4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que, por meio do Decreto Municipal nº 8.928, de 03 de dezembro de 2018, a Prefeitura de São Roque procedeu com a requisição administrativa de todos os bens, ativos da Irmandade Santa Casa de Misericórdia de São Roque.</w:t>
      </w:r>
    </w:p>
    <w:p>
      <w:pPr>
        <w:pStyle w:val="TextBodyIndent"/>
        <w:spacing w:lineRule="exact" w:line="34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r força do referido Decreto, passaram à administração do Município a responsabilidade pela prestação e continuidade dos serviços públicos de saúde, entretanto, em 21 de fevereiro de 2022, mediante o Decreto Municipal nº 9.800, o Prefeito Municipal de nossa cidade decidiu por outorgar a permissão de uso dos bens requisitados da Irmandade Santa Casa de Misericórdia de São Roque ao Centro de Estudos e Pesquisas Dr. João Amorim – CEJAM. </w:t>
      </w:r>
    </w:p>
    <w:p>
      <w:pPr>
        <w:pStyle w:val="Normal"/>
        <w:spacing w:lineRule="exact" w:line="34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ualmente, o Centro de Estudos e Pesquisas Dr. João Amorim – CEJAM possui contrato de gestão firmado junto ao Município, recebendo do Poder Público Municipal mais de 50 milhões de reais anuais para operacionalizar e gerenciar as atividades e serviços de saúde junto à Irmandade Santa Casa de Misericórdia de São Roque.</w:t>
      </w:r>
    </w:p>
    <w:p>
      <w:pPr>
        <w:pStyle w:val="TextBodyIndent"/>
        <w:spacing w:lineRule="exact" w:line="34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m que pese a “quarteirização” realizada pela Prefeitura de São Roque, o Decreto Municipal nº 8.928/2018, ainda em vigência, estabelece, entre outras coisas: </w:t>
      </w:r>
      <w:r>
        <w:rPr>
          <w:rFonts w:cs="Tahoma" w:ascii="Tahoma" w:hAnsi="Tahoma"/>
          <w:b/>
          <w:bCs/>
        </w:rPr>
        <w:t>1.</w:t>
      </w:r>
      <w:r>
        <w:rPr>
          <w:rFonts w:cs="Tahoma" w:ascii="Tahoma" w:hAnsi="Tahoma"/>
        </w:rPr>
        <w:t xml:space="preserve"> A criação de uma Comissão Fiscalizadora dos atos praticados durante a Requisição; e </w:t>
      </w:r>
      <w:r>
        <w:rPr>
          <w:rFonts w:cs="Tahoma" w:ascii="Tahoma" w:hAnsi="Tahoma"/>
          <w:b/>
          <w:bCs/>
        </w:rPr>
        <w:t>2.</w:t>
      </w:r>
      <w:r>
        <w:rPr>
          <w:rFonts w:cs="Tahoma" w:ascii="Tahoma" w:hAnsi="Tahoma"/>
        </w:rPr>
        <w:t xml:space="preserve"> Que o Administrador Interino promova o enquadramento de todos os contratos e relações jurídicas da Irmandade, atendendo as normas de publicização e serviços públicos e de transparência na aplicação dos recursos públicos.</w:t>
      </w:r>
    </w:p>
    <w:p>
      <w:pPr>
        <w:pStyle w:val="TextBodyIndent"/>
        <w:spacing w:lineRule="exact" w:line="34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dispositivos em questão são de extrema importância, pois no período de Intervenção anteriormente realizada pelo Município de São Roque (Decreto nº 7.972/2014), a administração do Hospital Santa Casa de São Roque causou um passivo milionário à Irmandade, uma vez que de forma absolutamente indevida utilizou o CNPJ da entidade.</w:t>
      </w:r>
    </w:p>
    <w:p>
      <w:pPr>
        <w:pStyle w:val="TextBodyIndent"/>
        <w:spacing w:lineRule="exact" w:line="34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tualmente, ainda que a contratação de Organização Social – CEJAM para a administração do Hospital Santa Casa de São Roque disponha em instrumento próprio sobre a obrigação de utilização de um CNPJ próprio para a atuação na prestação de serviços, não está claro se o Município ainda utiliza do CNPJ da Irmandade. </w:t>
      </w:r>
    </w:p>
    <w:p>
      <w:pPr>
        <w:pStyle w:val="TextBodyIndent"/>
        <w:spacing w:lineRule="exact" w:line="34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pesquisa realizada recentemente verificou-se que o que o Hospital Santa Casa de São Roque, que é bem privado pertencente à Irmandade, se mantem ativo no Cadastro Nacional de Estabelecimentos de Saúde (CNES) pelo seu CNPJ, tendo a última atualização sido realizada em agosto de 2023.</w:t>
      </w:r>
    </w:p>
    <w:p>
      <w:pPr>
        <w:pStyle w:val="TextBodyIndent"/>
        <w:spacing w:lineRule="exact" w:line="34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do esse imbróglio levanta diversas dúvidas e questionamentos, causando extrema preocupação aos membros da Irmandade já que, afastada da administração do Hospital Santa Casa, e sem saber de que maneira pode estar sendo utilizado seu CNPJ, pode vir a ter prejudicada a manutenção do ser Certificado de Entidades Beneficentes de Assistência Social – CEBAS.</w:t>
      </w:r>
    </w:p>
    <w:p>
      <w:pPr>
        <w:pStyle w:val="TextBodyIndent"/>
        <w:spacing w:lineRule="exact" w:line="34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o exposto, outras preocupações relacionam-se à utilização do hospital e à prestação do serviço público de saúde, cabendo a devida publicidade do Poder Executivo Municipal em face da requisição administrativa, como, por exemplo, a disponibilização de verbas para o pagamento de acordos trabalhistas, a utilização da Usina de Oxigênio e a situação do gerador de energia instado junto ao hospital.</w:t>
      </w:r>
    </w:p>
    <w:p>
      <w:pPr>
        <w:pStyle w:val="TextBodyIndent"/>
        <w:spacing w:lineRule="exact" w:line="34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so posto, Rogério Jean da Silva, Vereador da Câmara Municipal da Estância Turística de São Roque, REQUER ao Egrégio Plenário, observadas as formalidades regimentais vigentes, que seja oficiado este documento a Sua Excelência o Senhor Prefeito, a fim de que se digne a encaminhar a esta Casa de Leis as informações solicitadas a seguir:</w:t>
      </w:r>
    </w:p>
    <w:p>
      <w:pPr>
        <w:pStyle w:val="TextBodyIndent"/>
        <w:spacing w:lineRule="exact" w:line="34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40"/>
        <w:ind w:left="0" w:firstLine="3402"/>
        <w:jc w:val="both"/>
        <w:rPr/>
      </w:pPr>
      <w:r>
        <w:rPr>
          <w:rFonts w:cs="Tahoma" w:ascii="Tahoma" w:hAnsi="Tahoma"/>
        </w:rPr>
        <w:t>Informar se os recursos públicos direcionados ao Hospital estão sendo repassados por meio da utilização e habilitação da Irmandade e seu CNPJ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4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ar quais as fontes e espécies dos recursos públicos repassados, bem como se há repasse do recurso </w:t>
      </w:r>
      <w:r>
        <w:rPr>
          <w:rFonts w:cs="Tahoma" w:ascii="Tahoma" w:hAnsi="Tahoma"/>
          <w:caps/>
        </w:rPr>
        <w:t>Pró Santa Casa</w:t>
      </w:r>
      <w:r>
        <w:rPr>
          <w:rFonts w:cs="Tahoma" w:ascii="Tahoma" w:hAnsi="Tahoma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40"/>
        <w:ind w:left="0" w:firstLine="3402"/>
        <w:jc w:val="both"/>
        <w:rPr/>
      </w:pPr>
      <w:r>
        <w:rPr>
          <w:rFonts w:cs="Tahoma" w:ascii="Tahoma" w:hAnsi="Tahoma"/>
        </w:rPr>
        <w:t>Informar se o CNPJ da Irmandade Santa Casa de Misericórdia vem sendo utilizado, pormenorizando as situações em que isso eventualmente ocorr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4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m relação ao pagamento de acordos trabalhistas, especificar: a) quais foram os acordos firmados; b) quais se firmarão; c) o valor total da verba disponibilizada; e d) o saldo atual da verba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4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anto às dívidas geradas no CNPJ da Irmandade, qual o </w:t>
      </w:r>
      <w:r>
        <w:rPr>
          <w:rFonts w:cs="Tahoma" w:ascii="Tahoma" w:hAnsi="Tahoma"/>
          <w:caps/>
        </w:rPr>
        <w:t>plano de pagamento</w:t>
      </w:r>
      <w:r>
        <w:rPr>
          <w:rFonts w:cs="Tahoma" w:ascii="Tahoma" w:hAnsi="Tahoma"/>
        </w:rPr>
        <w:t xml:space="preserve"> estabelecido?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40"/>
        <w:ind w:left="0" w:firstLine="3402"/>
        <w:jc w:val="both"/>
        <w:rPr/>
      </w:pPr>
      <w:r>
        <w:rPr>
          <w:rFonts w:cs="Tahoma" w:ascii="Tahoma" w:hAnsi="Tahoma"/>
        </w:rPr>
        <w:t xml:space="preserve">Quanto já foi pago das dívidas da Irmandade Santa Casa de Misericórdia de São Roque, e qual o valor da atual dívida existente? </w:t>
      </w:r>
      <w:r>
        <w:rPr>
          <w:rFonts w:cs="Tahoma" w:ascii="Tahoma" w:hAnsi="Tahoma"/>
          <w:u w:val="single"/>
        </w:rPr>
        <w:t>Apresentar os valores atualizados e discriminados por credores</w:t>
      </w:r>
      <w:r>
        <w:rPr>
          <w:rFonts w:cs="Tahoma" w:ascii="Tahoma" w:hAnsi="Tahoma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4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sclarecer se a produção atualmente prestada pelo hospital Santa Casa vem sendo lançada em favor da Irmandade para garantir o seu cadastro no CEBAS, ou se a produção vem sendo lançada em favor da CEJAM, colocando em risco o cadastro da Irmandade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40"/>
        <w:ind w:left="0" w:firstLine="3402"/>
        <w:jc w:val="both"/>
        <w:rPr/>
      </w:pPr>
      <w:r>
        <w:rPr>
          <w:rFonts w:cs="Tahoma" w:ascii="Tahoma" w:hAnsi="Tahoma"/>
        </w:rPr>
        <w:t xml:space="preserve">Informar a situação em que se encontra a </w:t>
      </w:r>
      <w:r>
        <w:rPr>
          <w:rFonts w:cs="Tahoma" w:ascii="Tahoma" w:hAnsi="Tahoma"/>
          <w:caps/>
        </w:rPr>
        <w:t>usina de oxigênio</w:t>
      </w:r>
      <w:r>
        <w:rPr>
          <w:rFonts w:cs="Tahoma" w:ascii="Tahoma" w:hAnsi="Tahoma"/>
        </w:rPr>
        <w:t xml:space="preserve"> e se a sua instalação foi concluída integralment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4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ar se está sendo feita a manutenção preventiva da usina e quem é o técnico responsável pela operacionalidade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4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r, com base no que fora noticiado pelo Prefeito e pela Administradora Interina, Sra. Tais Danilucci, na inauguração da USINA DE OXIGÊNIO, em 06/06/2021, os valores economizados em face dessa implantaç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4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r se o gerador instalado no Hospital, que é de propriedade da Irmandade, está em pleno funcionamen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40"/>
        <w:ind w:left="0" w:firstLine="3402"/>
        <w:jc w:val="both"/>
        <w:rPr/>
      </w:pPr>
      <w:r>
        <w:rPr>
          <w:rFonts w:cs="Tahoma" w:ascii="Tahoma" w:hAnsi="Tahoma"/>
        </w:rPr>
        <w:t>Uma vez verificada a existência de um gerador, instalado ao lado da cabine de força do Hospital Santa Casa, informar se o mesmo é alugado e por qual motivo, se a Irmandade já possui um gerador no Hospital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4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resentar quadro comparativo anual de profissionais médicos e de enfermagem do momento imediatamente anterior a contratação da CEJAM até a presente dat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4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base na questão nº 13 informar qual foi a melhoria no atendimento à população após a contratação da Organização Social CEJAM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4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r quais leitos do Hospital estão habilitados no sistema CROSS, inclusive o leito de UT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40"/>
        <w:ind w:left="0"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Apresentar relatório contendo os valores repassados para o pagamento de dívidas da Santa Casa de Misericórdia de São Roque no período compreendido entre 01/01/2021 e 31/01/2024. </w:t>
      </w:r>
      <w:r>
        <w:rPr>
          <w:rFonts w:cs="Tahoma" w:ascii="Tahoma" w:hAnsi="Tahoma"/>
          <w:b/>
          <w:bCs/>
        </w:rPr>
        <w:t xml:space="preserve">(especificar os valores repassados </w:t>
      </w:r>
      <w:r>
        <w:rPr>
          <w:rFonts w:cs="Tahoma" w:ascii="Tahoma" w:hAnsi="Tahoma"/>
          <w:b/>
          <w:bCs/>
          <w:u w:val="single"/>
        </w:rPr>
        <w:t>mês a mês</w:t>
      </w:r>
      <w:r>
        <w:rPr>
          <w:rFonts w:cs="Tahoma" w:ascii="Tahoma" w:hAnsi="Tahoma"/>
          <w:b/>
          <w:bCs/>
        </w:rPr>
        <w:t>, informando o que exatamente foi pago com os referidos recursos financeiros)</w:t>
      </w:r>
    </w:p>
    <w:p>
      <w:pPr>
        <w:pStyle w:val="TextBodyIndent"/>
        <w:spacing w:lineRule="exact" w:line="340"/>
        <w:ind w:left="342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exact" w:line="340"/>
        <w:ind w:left="3420" w:hanging="0"/>
        <w:jc w:val="both"/>
        <w:rPr/>
      </w:pPr>
      <w:r>
        <w:rPr>
          <w:rFonts w:cs="Tahoma" w:ascii="Tahoma" w:hAnsi="Tahoma"/>
        </w:rPr>
        <w:t>Sala das Sessões “Dr. Júlio Arantes de Freitas”, 15 de fevereiro de 2024</w:t>
      </w:r>
    </w:p>
    <w:p>
      <w:pPr>
        <w:pStyle w:val="TextBodyIndent"/>
        <w:spacing w:lineRule="exact" w:line="3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gério Jean da Silva</w:t>
      </w:r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Cabo Jean</w:t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ereador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2/2024 - 09:09 1471/2024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4-02-15T16:37:00Z</dcterms:modified>
  <cp:revision>38</cp:revision>
  <dc:subject/>
  <dc:title/>
</cp:coreProperties>
</file>