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33/2013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4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4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em Canguer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4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3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AUGUSTO ISSA HENRIQUES DE ARAÚJO</w:t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UTO ISSA)</w:t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18"/>
          <w:szCs w:val="18"/>
        </w:rPr>
        <w:t>Nr. do Protocolo: CETSR 18/06/2013 - 17:27:25 05071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28:00Z</dcterms:created>
  <dc:creator>cpd</dc:creator>
  <dc:description/>
  <cp:keywords/>
  <dc:language>en-US</dc:language>
  <cp:lastModifiedBy>aa</cp:lastModifiedBy>
  <dcterms:modified xsi:type="dcterms:W3CDTF">2013-07-03T19:28:00Z</dcterms:modified>
  <cp:revision>3</cp:revision>
  <dc:subject/>
  <dc:title>EMENDA Nº 133/2013</dc:title>
</cp:coreProperties>
</file>