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0/2024</w:t>
      </w:r>
    </w:p>
    <w:p>
      <w:pPr>
        <w:pStyle w:val="Normal"/>
        <w:jc w:val="both"/>
        <w:rPr>
          <w:rFonts w:ascii="Arial" w:hAnsi="Arial" w:cs="Arial"/>
          <w:b/>
          <w:b/>
          <w:caps/>
        </w:rPr>
      </w:pPr>
      <w:r>
        <w:rPr>
          <w:rFonts w:cs="Arial" w:ascii="Arial" w:hAnsi="Arial"/>
          <w:b/>
          <w:caps/>
        </w:rPr>
      </w:r>
    </w:p>
    <w:p>
      <w:pPr>
        <w:pStyle w:val="Normal"/>
        <w:spacing w:lineRule="auto" w:line="360"/>
        <w:ind w:left="3600" w:hanging="0"/>
        <w:jc w:val="both"/>
        <w:rPr>
          <w:rFonts w:ascii="Arial" w:hAnsi="Arial" w:cs="Arial"/>
          <w:i/>
          <w:i/>
          <w:iCs/>
        </w:rPr>
      </w:pPr>
      <w:r>
        <w:rPr>
          <w:rFonts w:cs="Arial" w:ascii="Arial" w:hAnsi="Arial"/>
          <w:i/>
          <w:iCs/>
        </w:rPr>
        <w:t>De Congratulações ao Restaurante Japonês Mikazuki pelos relevantes serviços prestados à gastronomia são-roquens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É com grande satisfação e reconhecimento que nós, membros desta comunidade, desejamos expressar nossas mais sinceras congratulações ao Restaurante Japonês Mikazuki por seus relevantes serviços prestados à gastronomia são-roquens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Ao longo dos seus oito anos em nossa cidade, o Mikazuki se destacou não apenas por sua culinária oriental excepcional, mas também pela dedicação exemplar à qualidade, à hospitalidade e à autenticidade japonesa que proporciona aos seus client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Com seus pratos meticulosamente preparados, o Mikazuki tem sido um local de encontro para apreciadores da culinária japonesa, um espaço onde os sabores refinados do Japão se encontram com a hospitalidade calorosa da terra do vinh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lém disso, o restaurante tem desempenhado um papel significativo na promoção da diversidade gastronômica em nossa cidade, enriquecendo nossa cultura culinária e proporcionando experiências memoráveis a todos que têm o prazer de saborear suas iguaria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Portanto, é com profundo apreço que reconhecemos o impacto positivo que o Restaurante Japonês Mikazuki tem tido em nossa comunidade ao longo dos anos. Sua dedicação à excelência e seu compromisso com a satisfação dos clientes são verdadeiramente inspirador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esta sessão, Moção de Congratulações ao Restaurante Japonês Mikazuki pelos relevantes serviços prestados à gastronomia são-roquense.</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Dê-se ciência ao homenageado: </w:t>
      </w:r>
      <w:r>
        <w:rPr>
          <w:rFonts w:cs="Arial" w:ascii="Arial" w:hAnsi="Arial"/>
          <w:b/>
          <w:bCs/>
        </w:rPr>
        <w:t>Flavio Yamamo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9 de fever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9/02/2024 - 12:52 1438/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2-15T19:12:00Z</dcterms:modified>
  <cp:revision>19</cp:revision>
  <dc:subject/>
  <dc:title/>
</cp:coreProperties>
</file>