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19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0 de 14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>Dispõe sobre a abertura de crédito adicional suplementar no valor de R$ 843.712,75 (oitocentos e quarenta e três mil, setecentos e doze reais e setenta e cinco centavos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Start w:id="2" w:name="_Hlk158194986"/>
      <w:bookmarkStart w:id="3" w:name="_Hlk158194986"/>
      <w:bookmarkEnd w:id="3"/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4" w:name="_Hlk158194986"/>
      <w:bookmarkStart w:id="5" w:name="_Hlk158194986"/>
      <w:bookmarkEnd w:id="5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10 de 14 de fevereiro de 2024, visa a abertura de crédito adicional suplementar no valor de R$ 843.712,75 (oitocentos e quarenta e três mil, setecentos e doze reais e setenta e cinco centavo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s termos da justificativa apresentada pelo Poder Executivo, trata-se de crédito suplementar referente ao superávit financeiro oriundo da Emenda Parlamentar n.º 355060520230001, com recursos destinados às Unidades Socioassistenciais. 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 recursos serão utilizados para complementação de ações de planejamento anual e aquisição de veículos que serão disponibilizados para utilização no Programa Bolsa Família e para unidade Centro de Referência Especializado de Assistência Social (CREA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6" w:name="art43"/>
      <w:bookmarkStart w:id="7" w:name="art43"/>
      <w:bookmarkEnd w:id="7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8" w:name="art43§1"/>
      <w:bookmarkEnd w:id="8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9" w:name="art43§1i"/>
      <w:bookmarkEnd w:id="9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10" w:name="art43§1ii"/>
      <w:bookmarkEnd w:id="10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11" w:name="art43§1iii"/>
      <w:bookmarkEnd w:id="11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12" w:name="art43§1iv"/>
      <w:bookmarkEnd w:id="12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superávit financeiro de exercício anterior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15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12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15T19:31:00Z</dcterms:modified>
  <cp:revision>4</cp:revision>
  <dc:subject/>
  <dc:title/>
</cp:coreProperties>
</file>