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2ª Sessão Ordinária, realizada em 15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avio Yamamoto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2ª Sessão Ordinária, realizada em 15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2/2024 - 14:40 144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15T20:07:00Z</dcterms:modified>
  <cp:revision>15</cp:revision>
  <dc:subject/>
  <dc:title/>
</cp:coreProperties>
</file>