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fevereiro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1, de 10/01/2024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Medalha do Mérito “Darcy Penteado" ao Senhor Vinicius Lombardi Tanzi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  <w:bCs/>
        </w:rPr>
        <w:t xml:space="preserve"> Fica concedido Título de Cidadão São-Roquense ao Senhor </w:t>
      </w:r>
      <w:r>
        <w:rPr>
          <w:rFonts w:cs="Arial" w:ascii="Arial" w:hAnsi="Arial"/>
          <w:b/>
        </w:rPr>
        <w:t>VINICIUS LOMBARDI TANZI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o na 2ª Sessão Ordinária, de 15 de fevereiro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28:00Z</dcterms:modified>
  <cp:revision>22</cp:revision>
  <dc:subject/>
  <dc:title/>
</cp:coreProperties>
</file>