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ª SESSÃO ORDINÁRIA, DO 4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0 DE FEVEREIRO DE 2024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3/2024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ª Sessão Ordinária, de 15/02/2024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312" w:hanging="284"/>
        <w:jc w:val="both"/>
        <w:rPr/>
      </w:pPr>
      <w:r>
        <w:rPr>
          <w:rFonts w:cs="Arial" w:ascii="Arial" w:hAnsi="Arial"/>
          <w:i/>
          <w:iCs/>
        </w:rPr>
        <w:t>Votação da Ata da 3ª Sessão Extraordinária, de 15/02/2024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ª Sessão Extraordinária, de 15/02/2024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274 e 309/2023 e 1, 13, 16, 17, 23, 24, 33, 41 e 42/2024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ão de Protesto Nº 6/2024</w:t>
      </w:r>
      <w:r>
        <w:rPr>
          <w:rFonts w:cs="Arial" w:ascii="Arial" w:hAnsi="Arial"/>
          <w:i/>
          <w:iCs/>
        </w:rPr>
        <w:t>; 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ão de Aplauso Nº 45/2024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Marcos Roberto Martins Arruda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Paulo Rogério Noggerini Júnior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Rafael Tanzi de Araújo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Rogério Jean da Silva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Thiago Vieira Nunes</w:t>
      </w:r>
      <w:r>
        <w:rPr>
          <w:rFonts w:cs="Arial" w:ascii="Arial" w:hAnsi="Arial"/>
          <w:i/>
          <w:iCs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i/>
          <w:iCs/>
        </w:rPr>
        <w:t>Vereador William da Silva Albuquerque; 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Antonio José Alves Mirand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15/2023-L</w:t>
      </w:r>
      <w:r>
        <w:rPr>
          <w:rFonts w:cs="Arial" w:ascii="Arial" w:hAnsi="Arial"/>
          <w:i/>
          <w:iCs/>
        </w:rPr>
        <w:t>, de 15/12/2023, de autoria do Vereador Julio Antonio Mariano, que “Dá denominação de ‘Ginásio de Esportes João Paulo de Oliveira’ ao próprio público destinado à prática esportiva da Escola Maria Aparecida Ribeiro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2/2024</w:t>
      </w:r>
      <w:r>
        <w:rPr>
          <w:rFonts w:cs="Arial" w:ascii="Arial" w:hAnsi="Arial"/>
          <w:i/>
          <w:iCs/>
        </w:rPr>
        <w:t>, de 19/01/2024, de autoria dos Vereadores Guilherme Araújo Nunes e Rafael Tanzi de Araújo, que “Dispõe sobre a concessão de Título de Cidadão São-Roquense ao Padre Daniel Balzan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2/2024-E</w:t>
      </w:r>
      <w:r>
        <w:rPr>
          <w:rFonts w:cs="Arial" w:ascii="Arial" w:hAnsi="Arial"/>
          <w:i/>
          <w:iCs/>
        </w:rPr>
        <w:t>, de 15/02/2024, de autoria do Poder Executivo, que “Reajusta os vencimentos e salários dos servidores públicos municipais e dá outras providência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3/2024-L</w:t>
      </w:r>
      <w:r>
        <w:rPr>
          <w:rFonts w:cs="Arial" w:ascii="Arial" w:hAnsi="Arial"/>
          <w:i/>
          <w:iCs/>
        </w:rPr>
        <w:t>, de 15/02/2024, de autoria da Mesa Diretora, que “Reajusta os vencimentos e salários dos servidores públicos do Poder Legislativo Municipal e dá outras providência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4/2024-L</w:t>
      </w:r>
      <w:r>
        <w:rPr>
          <w:rFonts w:cs="Arial" w:ascii="Arial" w:hAnsi="Arial"/>
          <w:i/>
          <w:iCs/>
        </w:rPr>
        <w:t>, de 15/02/2024, de autoria da Mesa Diretora, que “Fixa a revisão geral anual dos subsídios dos agentes políticos de São Roque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3/2024-E</w:t>
      </w:r>
      <w:r>
        <w:rPr>
          <w:rFonts w:cs="Arial" w:ascii="Arial" w:hAnsi="Arial"/>
          <w:i/>
          <w:iCs/>
        </w:rPr>
        <w:t>, de 17/01/2024, de autoria do Poder Executivo, que “Dispõe sobre a abertura de crédito adicional especial no valor de R$ 1.550.000,00 (um milhão, quinhentos e cinquenta mil reai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4/2024-E</w:t>
      </w:r>
      <w:r>
        <w:rPr>
          <w:rFonts w:cs="Arial" w:ascii="Arial" w:hAnsi="Arial"/>
          <w:i/>
          <w:iCs/>
        </w:rPr>
        <w:t>, de 02/02/2024, de autoria do Poder Executivo, que “Dispõe sobre a abertura de crédito adicional especial no valor de R$ 5.011.591,00 (cinco milhões, onze mil, quinhentos e noventa e um reai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5/2024-E</w:t>
      </w:r>
      <w:r>
        <w:rPr>
          <w:rFonts w:cs="Arial" w:ascii="Arial" w:hAnsi="Arial"/>
          <w:i/>
          <w:iCs/>
        </w:rPr>
        <w:t>, de 02/02/2024, de autoria do Poder Executivo, que “Dispõe sobre a abertura de crédito adicional suplementar no valor de R$ 8.003.000,00 (oito milhões e três mil reai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8/2024-E</w:t>
      </w:r>
      <w:r>
        <w:rPr>
          <w:rFonts w:cs="Arial" w:ascii="Arial" w:hAnsi="Arial"/>
          <w:i/>
          <w:iCs/>
        </w:rPr>
        <w:t>, de 14/02/2024, de autoria do Poder Executivo, que “Dispõe sobre a abertura de crédito adicional especial no valor de R$ 35.509,72 (trinta e cinco mil, quinhentos e nove reais e setenta e dois centavo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9/2024-E</w:t>
      </w:r>
      <w:r>
        <w:rPr>
          <w:rFonts w:cs="Arial" w:ascii="Arial" w:hAnsi="Arial"/>
          <w:i/>
          <w:iCs/>
        </w:rPr>
        <w:t>, de 14/02/2024, de autoria do Poder Executivo, que “Dispõe sobre a abertura de crédito adicional especial no valor de R$ 835.060,20 (oitocentos e trinta e cinco mil, sessenta reais e vinte centavo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10/2024-E</w:t>
      </w:r>
      <w:r>
        <w:rPr>
          <w:rFonts w:cs="Arial" w:ascii="Arial" w:hAnsi="Arial"/>
          <w:i/>
          <w:iCs/>
        </w:rPr>
        <w:t>, de 14/02/2024, de autoria do Poder Executivo, que “Dispõe sobre a abertura de crédito adicional suplementar no valor de R$ 843.712,75 (oitocentos e quarenta e três mil, setecentos e doze reais e setenta e cinco centavo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erimento Nº 4/2024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suppressAutoHyphens w:val="true"/>
        <w:ind w:left="426"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 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9 de fevereiro de 2024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4"/>
      <w:szCs w:val="24"/>
    </w:rPr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4-02-09T11:57:00Z</cp:lastPrinted>
  <dcterms:modified xsi:type="dcterms:W3CDTF">2024-02-20T18:52:00Z</dcterms:modified>
  <cp:revision>25</cp:revision>
  <dc:subject/>
  <dc:title/>
</cp:coreProperties>
</file>