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 Rua Roque Andretta, no bairro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motonivelamento e cascalhamento da Rua Roque Andretta, no bairro do Carm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m questão encontra-se em estado deteriorado de conservação, demandando atenção por parte do poder público, para que volte a apresentar condições aceitáveis de utilização por condutores e pedestr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9/02/2024 - 16:29 188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9T23:25:00Z</dcterms:modified>
  <cp:revision>210</cp:revision>
  <dc:subject/>
  <dc:title/>
</cp:coreProperties>
</file>