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subida da Estrada Argeu Lombardi, próximo ao bar do Ratinho, n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da subida da Estrada Argeu Lombardi, próximo ao bar do Ratinho, n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 encontra-se em estado deteriorado de conservação, demandando atenção por parte do poder público, para que volte a apresentar condições aceitáveis de utilização por condutores e ped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02/2024 - 16:15 188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9T23:27:00Z</dcterms:modified>
  <cp:revision>216</cp:revision>
  <dc:subject/>
  <dc:title/>
</cp:coreProperties>
</file>