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51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 e cascalhamento da Alameda das Magnólias, no Planalto Verd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motonivelamento e cascalhamento da Alameda das Magnólias, no Planalto Verd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via em questão encontra-se em estado deteriorado de conservação, demandando atenção por parte do poder público, para que volte a apresentar condições aceitáveis de utilização por condutores e pedest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9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9/02/2024 - 16:06 1880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9T23:29:00Z</dcterms:modified>
  <cp:revision>216</cp:revision>
  <dc:subject/>
  <dc:title/>
</cp:coreProperties>
</file>