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 e cascalhamento das vias do bairro do Macie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motonivelamento e cascalhamento das vias do bairro do Maciel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vias em questão encontram-se em estado deteriorado de conservação, demandando atenção por parte do poder público, para que voltem a apresentar condições aceitáveis de utilização por condutores e pedest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9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9/02/2024 - 16:01 1876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9T23:30:00Z</dcterms:modified>
  <cp:revision>216</cp:revision>
  <dc:subject/>
  <dc:title/>
</cp:coreProperties>
</file>