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3"/>
          <w:szCs w:val="23"/>
        </w:rPr>
      </w:pPr>
      <w:r>
        <w:rPr>
          <w:rFonts w:cs="Arial" w:ascii="Arial" w:hAnsi="Arial"/>
          <w:b/>
          <w:caps/>
          <w:sz w:val="23"/>
          <w:szCs w:val="23"/>
        </w:rPr>
        <w:t>Moção Nº 45/2024</w:t>
      </w:r>
    </w:p>
    <w:p>
      <w:pPr>
        <w:pStyle w:val="Normal"/>
        <w:jc w:val="both"/>
        <w:rPr>
          <w:rFonts w:ascii="Arial" w:hAnsi="Arial" w:cs="Arial"/>
          <w:b/>
          <w:b/>
          <w:caps/>
          <w:sz w:val="23"/>
          <w:szCs w:val="23"/>
        </w:rPr>
      </w:pPr>
      <w:r>
        <w:rPr>
          <w:rFonts w:cs="Arial" w:ascii="Arial" w:hAnsi="Arial"/>
          <w:b/>
          <w:cap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De Aplauso ao Governo do Estado de São Paulo e à Fundação para o Desenvolvimento da Educação pela inauguração da Escola Estadual Plínio Gonçalves de Oliveira, em São Sebastião, em tempo recorde.</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Fundação para o Desenvolvimento da Educação (FDE), vinculada à Secretaria da Educação do Estado de São Paulo (Seduc-SP), concluiu a reconstrução da Escola Estadual Plínio Gonçalves de Oliveira, em São Sebastião. A unidade escolar, atingida por fortes chuvas em fevereiro do ano passado, foi inaugurada com a presença do governador Tarcísio de Freitas, marcando o retorno da volta às aulas da rede estadual paulista.</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reconstrução da escola estadual, com investimento de R$ 13,1 milhões, levou cerca de oito meses, o que representa um terço do previsto para obras do mesmo porte. Isso só foi possível graças a um projeto arquitetônico exclusivo e inovador e ao fato de ser considerada obra emergencial e, portanto, permitir contratação com dispensa de licitaçã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lém de ser entregue em tempo recorde, a nova unidade também teve redução de 40,45% nos custos, de cerca de R$ 22 milhões para R$ 13,1 milhões. O uso de estruturas modulares e o aproveitamento de uma parte da construção já existente foram fatores determinantes para a dedução no valor total da obra.</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O novo projeto contou com duas frentes de atuação: obras estruturais e de áreas de uso comum dos alunos, construídas em alvenaria, além das salas de aula e laboratórios pré-fabricados em madeira engenheirada. Essa estrutura física interna da escola construída com madeira engenheirada foi fabricada em Foz do Iguaçu e, posteriormente, transportada e montada in loco. Outra vantagem da madeira é que ela proporciona maior conforto térmico e acústic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A edificação antiga da unidade escolar municipal (Nair Ribeiro), área incorporada nas obras da nova Plínio, foi parcialmente demolida e nesse espaço foram construídos vestiários, banheiros e refeitório em alvenaria.</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 para garantir mais segurança, a área de vivência e as salas de aula foram planejadas com o devido afastamento, considerando-se a margem de segurança de um possível rompimento da cunha do talude. Também, de forma complementar, foi construído um muro de gabião. A nova escola, que integra a rede estadual com o Programa Ensino Integral (PEI), atenderá 255 alunos do Ensino Médio e EJA (Educação de Jovens e Adultos). A unidade escolar funcionará das 13h25 às 20h35. A EJA será ministrada no horário noturno, das 19h às 23h.</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No período matutino, os alunos matriculados na antiga escola municipal Nair Ribeiro estudarão na estrutura da Plínio, em caráter excepcional, enquanto as obras da escola municipal não forem concluídas. As aulas serão ministradas para 380 alunos do Ensino Fundamental II entre 7h e 12h35.</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Trata-se de uma escola de 4 mil m</w:t>
      </w:r>
      <w:r>
        <w:rPr>
          <w:rFonts w:cs="Arial" w:ascii="Arial" w:hAnsi="Arial"/>
          <w:sz w:val="23"/>
          <w:szCs w:val="23"/>
          <w:vertAlign w:val="superscript"/>
        </w:rPr>
        <w:t>2</w:t>
      </w:r>
      <w:r>
        <w:rPr>
          <w:rFonts w:cs="Arial" w:ascii="Arial" w:hAnsi="Arial"/>
          <w:sz w:val="23"/>
          <w:szCs w:val="23"/>
        </w:rPr>
        <w:t xml:space="preserve"> de área construída, que contará com 12 salas de aula, quatro laboratórios – de culinária, biologia, tecnologia da informação e química – além de cozinha, refeitório, banheiros e vestiários de alvenaria. A quadra coberta será entregue em julho deste ano. A escolha de matéria-prima renovável foi determinante, uma vez que a madeira absorve o gás carbônico, responsável pelo efeito estufa. Além disso, por se tratar de material pré-fabricado, é mais eficiente e produz menos resíduos, evitando desperdício e geração excessiva de lixo. As salas de aula foram planejadas prevendo mobiliário apropriado e portas nas quatro laterais da edificação para dialogar com um modelo ativo de aprendizagem.</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Tendo em vista a atuação exemplar do Governo do Estado, em suas diversas frentes, é fundamental que a Câmara de São Roque manifeste, de maneira oficial, seu reconhecimento quanto à capacidade do Executivo paulista de construir uma São Paulo renovada, mesmo diante dos desafios mais excruciantes, os quais, encarados sem a devida competência e amor pela população, pareceriam intransponívei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Diego Gouveia da Costa</w:t>
      </w:r>
      <w:r>
        <w:rPr>
          <w:rFonts w:cs="Arial" w:ascii="Arial" w:hAnsi="Arial"/>
          <w:sz w:val="23"/>
          <w:szCs w:val="23"/>
        </w:rPr>
        <w:t>, Vereador da Câmara Municipal da Estância Turística de São Roque, REQUER ao Egrégio Plenário que faça constar, na ata desta sessão, Moção de Aplauso ao Governo do Estado de São Paulo e à Fundação para o Desenvolvimento da Educação pela inauguração da Escola Estadual Plínio Gonçalves de Oliveira, em São Sebastião, em tempo recorde.</w:t>
      </w:r>
    </w:p>
    <w:p>
      <w:pPr>
        <w:pStyle w:val="Normal"/>
        <w:jc w:val="both"/>
        <w:rPr>
          <w:rFonts w:ascii="Arial" w:hAnsi="Arial" w:cs="Arial"/>
          <w:b/>
          <w:b/>
          <w:sz w:val="23"/>
          <w:szCs w:val="23"/>
        </w:rPr>
      </w:pPr>
      <w:r>
        <w:rPr>
          <w:rFonts w:cs="Arial" w:ascii="Arial" w:hAnsi="Arial"/>
          <w:b/>
          <w:sz w:val="23"/>
          <w:szCs w:val="23"/>
        </w:rPr>
      </w:r>
    </w:p>
    <w:p>
      <w:pPr>
        <w:pStyle w:val="Normal"/>
        <w:ind w:left="3544" w:hanging="0"/>
        <w:jc w:val="both"/>
        <w:rPr>
          <w:rFonts w:ascii="Arial" w:hAnsi="Arial" w:cs="Arial"/>
          <w:sz w:val="23"/>
          <w:szCs w:val="23"/>
        </w:rPr>
      </w:pPr>
      <w:r>
        <w:rPr>
          <w:rFonts w:cs="Arial" w:ascii="Arial" w:hAnsi="Arial"/>
          <w:sz w:val="23"/>
          <w:szCs w:val="23"/>
        </w:rPr>
        <w:t xml:space="preserve">Dê-se ciência ao Governador do Estado de São Paulo, </w:t>
      </w:r>
      <w:r>
        <w:rPr>
          <w:rFonts w:cs="Arial" w:ascii="Arial" w:hAnsi="Arial"/>
          <w:b/>
          <w:bCs/>
          <w:sz w:val="23"/>
          <w:szCs w:val="23"/>
        </w:rPr>
        <w:t>Tarcísio de Freitas</w:t>
      </w:r>
      <w:r>
        <w:rPr>
          <w:rFonts w:cs="Arial" w:ascii="Arial" w:hAnsi="Arial"/>
          <w:sz w:val="23"/>
          <w:szCs w:val="23"/>
        </w:rPr>
        <w:t xml:space="preserve">, ao Presidente da Fundação para o Desenvolvimento da Educação (FDE), </w:t>
      </w:r>
      <w:r>
        <w:rPr>
          <w:rFonts w:cs="Arial" w:ascii="Arial" w:hAnsi="Arial"/>
          <w:b/>
          <w:bCs/>
          <w:sz w:val="23"/>
          <w:szCs w:val="23"/>
        </w:rPr>
        <w:t>Jean Pierre Neto</w:t>
      </w:r>
      <w:r>
        <w:rPr>
          <w:rFonts w:cs="Arial" w:ascii="Arial" w:hAnsi="Arial"/>
          <w:sz w:val="23"/>
          <w:szCs w:val="23"/>
        </w:rPr>
        <w:t>, e ao Secretário de Educação</w:t>
      </w:r>
      <w:r>
        <w:rPr>
          <w:rFonts w:cs="Arial" w:ascii="Arial" w:hAnsi="Arial"/>
          <w:b/>
          <w:bCs/>
          <w:sz w:val="23"/>
          <w:szCs w:val="23"/>
        </w:rPr>
        <w:t xml:space="preserve"> Renato Feder</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3544" w:right="51" w:hanging="0"/>
        <w:jc w:val="both"/>
        <w:outlineLvl w:val="0"/>
        <w:rPr/>
      </w:pPr>
      <w:r>
        <w:rPr>
          <w:rFonts w:cs="Arial" w:ascii="Arial" w:hAnsi="Arial"/>
          <w:sz w:val="23"/>
          <w:szCs w:val="23"/>
        </w:rPr>
        <w:t>Sala das Sessões “Dr. Júlio Arantes de Freitas”, 15 de fevereiro de 2024.</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jc w:val="center"/>
        <w:rPr>
          <w:rFonts w:ascii="Arial" w:hAnsi="Arial" w:cs="Arial"/>
          <w:sz w:val="23"/>
          <w:szCs w:val="23"/>
        </w:rPr>
      </w:pPr>
      <w:r>
        <w:rPr>
          <w:rFonts w:cs="Arial" w:ascii="Arial" w:hAnsi="Arial"/>
          <w:sz w:val="23"/>
          <w:szCs w:val="23"/>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5/02/2024 - 19:22 1673/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2-20T00:53:00Z</dcterms:modified>
  <cp:revision>19</cp:revision>
  <dc:subject/>
  <dc:title/>
</cp:coreProperties>
</file>