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M Flávio Eduardo Santos Rodrig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M Flávio Eduardo Santos Rodrig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F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4:08 1848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0T14:38:00Z</dcterms:modified>
  <cp:revision>14</cp:revision>
  <dc:subject/>
  <dc:title/>
</cp:coreProperties>
</file>