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7/20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lâmpadas de LED no em torno da escola Barão de Piratininga - Bairro Cambará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mplantação de lâmpadas de LED no em torno da escola Barão de Piratininga - Bairro Cambará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lém do alto fluxo de pessoas que acessam a escola Barão de Piratininga, há grande número de comércios no entorno, o centro de lazer da Avenida Bandeirantes, estabelecimentos diversos como pizzarias, salão de cabeleireiro, pet shop, mercearia, adega etc.</w:t>
      </w:r>
    </w:p>
    <w:p>
      <w:pPr>
        <w:pStyle w:val="Normal"/>
        <w:autoSpaceDE w:val="false"/>
        <w:ind w:left="269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s lâmpadas de LED economizam muito ma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nergia e iluminam melhor, dentre outros benefícios, motivos pelos quais justifico a preferência, ora solicitada, por esse tipo de ilumin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6070" cy="538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2/2024 - 08:59 1962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6T19:02:00Z</dcterms:modified>
  <cp:revision>225</cp:revision>
  <dc:subject/>
  <dc:title/>
</cp:coreProperties>
</file>