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OLE_LINK3"/>
      <w:bookmarkEnd w:id="0"/>
      <w:r>
        <w:rPr>
          <w:rFonts w:cs="Arial" w:ascii="Arial" w:hAnsi="Arial"/>
          <w:b/>
          <w:bCs/>
          <w:sz w:val="26"/>
          <w:szCs w:val="26"/>
        </w:rPr>
        <w:t>RESOLUÇÃO</w:t>
      </w:r>
      <w:r>
        <w:rPr>
          <w:rFonts w:cs="Arial" w:ascii="Arial" w:hAnsi="Arial"/>
          <w:b/>
          <w:sz w:val="26"/>
          <w:szCs w:val="26"/>
        </w:rPr>
        <w:t xml:space="preserve"> Nº 3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1 de fevereiro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  <w:sz w:val="26"/>
          <w:szCs w:val="26"/>
        </w:rPr>
        <w:t>(Projeto de Resolução N° 4, de 15/02/2024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Cria cargo de provimento em comissão de Gerente de Compras, alterando os Anexos de I a V da Resolução Nº 2/2019, que “Dispõe sobre a reestruturação administrativa da Câmara Municipal de São Roque, Estado de São Paulo, e dá outras providências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 1º</w:t>
      </w:r>
      <w:r>
        <w:rPr>
          <w:rFonts w:cs="Arial" w:ascii="Arial" w:hAnsi="Arial"/>
          <w:sz w:val="26"/>
          <w:szCs w:val="26"/>
        </w:rPr>
        <w:t> Fica criado o cargo de provimento em comissão de Gerente de Compras, cujas descrição, requisito de investidura, carga horária, lotação e demais informações pertinentes constam dos Anexos de I a 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1º O Anexo I — Organograma da Resolução Nº 2/2019 passa a viger com a redação do Anexo 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º Fica acrescida ao Anexo II — Descrição dos Cargos da Resolução Nº 2/2019, entre a descrição dos cargos de Gerente Financeiro e de Gerente de Tecnologia e Manutenção, a descrição do cargo de Gerente de Compras, com a redação do Anexo I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3º Ficam acrescidas, no Anexo III — Requisitos de Investidura e Carga Horária da Resolução Nº 2/2019, ao conjunto de cargos de provimento em comissão, entre os cargos de Gerente Financeiro e de Gerente de Tecnologia e Manutenção, o requisito de investidura e a carga horária do cargo de Gerente de Compras, conforme o Anexo II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4º Fica acrescido, no Anexo IV — Lotação dos Cargos/Funções da Resolução Nº 2/2019, ao conjunto de cargos lotados na Mesa Diretora, o cargo de Gerente de Compras, conforme o Anexo I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5º Fica acrescido, no Anexo V — Quadro de Servidores Consolidado da Resolução Nº 2/2019, ao conjunto de cargos de provimento em comissão, a vaga criada, o número total de vagas e a situação do cargo de Gerente de Compras, conforme o Anexo 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 2º </w:t>
      </w:r>
      <w:r>
        <w:rPr>
          <w:rFonts w:cs="Arial" w:ascii="Arial" w:hAnsi="Arial"/>
          <w:sz w:val="26"/>
          <w:szCs w:val="26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Aprovada na 5ª Sessão Extraordinária, de 20 de fevereiro de 2024.</w:t>
      </w:r>
    </w:p>
    <w:p>
      <w:pPr>
        <w:pStyle w:val="Normal"/>
        <w:ind w:right="-1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rdenador Legislativo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57875" cy="7934325"/>
            <wp:effectExtent l="0" t="0" r="0" b="0"/>
            <wp:docPr id="1" name="organograma atual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ograma atual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" t="-4" r="-5" b="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— DESCRIÇÃO DOS CARGOS</w:t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Gerente Financeir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2"/>
          <w:szCs w:val="22"/>
          <w:highlight w:val="yellow"/>
        </w:rPr>
      </w:pPr>
      <w:r>
        <w:rPr>
          <w:rStyle w:val="StrongEmphasis"/>
          <w:rFonts w:cs="Arial" w:ascii="Arial" w:hAnsi="Arial"/>
          <w:sz w:val="22"/>
          <w:szCs w:val="22"/>
          <w:highlight w:val="yellow"/>
        </w:rPr>
        <w:t>Gerente de Compras</w:t>
      </w:r>
    </w:p>
    <w:p>
      <w:pPr>
        <w:pStyle w:val="NormalWeb"/>
        <w:shd w:fill="FFFFFF" w:val="clear"/>
        <w:ind w:firstLine="567"/>
        <w:jc w:val="both"/>
        <w:rPr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Descrição: Coordena os processos de compra, fornecimento e aquisição de produtos e de contratação de serviços utilizados pela Câmara.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rienta e supervisiona a execução das atividades rotineiras ligadas ao setor de Licitações, Compras e Contratos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rienta e supervisiona a fase de instrução dos processos licitatórios e de contratações diretas e acompanha a fase externa e a fase de homologação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Responsabiliza-se pela verificação das notas fiscais das compras e serviços contratados, zelando pela instrução adequada dos processos e pela manutenção de arquivo próprio de documentos relativos a licitações, compras e contratos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Responsabiliza-se pela consolidação do Plano de Contratações Anual (PCA) e sua subsequente publicação no Portal Nacional de Contratações Públicas (PNCP) (Lei Federal Nº 14.133/2021 e Decreto Federal Nº 10.947/2022)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erifica e providencia a documentação necessária para revisão e alteração do PCA, tanto durante o período de elaboração quanto durante o período de execução do PCA, visando a aquisição de bens e serviços demandados pelos órgãos internos da Câmara, incluindo os gabinetes dos parlamentares, acolhendo as demandas e submetendo-as ao crivo da presidência ou da Mesa Diretora, conforme aplicável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rienta e supervisiona a elaboração de relatórios e planilhas de trabalho do setor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rienta e supervisiona a geração, a organização, manutenção e conservação, física e/ou eletrônica, dos documentos pertencentes ao Setor de Licitações, Compras e Contratos, especialmente no que se refere ao sistema AUDESP (Auditoria Eletrônica)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ela pelo atendimento das recomendações do Tribunal de Contas do Estado de São Paulo, especialmente no que se refere ao sistema AUDESP (Auditoria Eletrônica), responsabilizando-se pelas ações necessárias por parte de seus subordinados para o cumprimento das prescrições do órgão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rienta e supervisiona a elaboração de minutas, sugerindo atualizações de modelos e processos internos conforme legislação aplicável, mantendo as atividades do setor em consonância com eventuais alterações normativas em âmbito federal, estadual e municipal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labora a formalização da justificativa de preço e da razão da escolha do contratado após a seleção da proposta mais vantajosa em procedimentos de dispensa de licitação de pequeno valor, submetendo-a ao crivo da presidência ou da Mesa Diretora, conforme aplicável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Responsabiliza-se pela declaração de que o somatório da despesa realizada com objetos de mesma natureza durante o exercício respeita o limite estabelecido pela Lei Nº 14.133/2021 e realiza o acompanhamento desse quesito durante todo o ano fiscal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Elabora e mantém atualizado o cadastro de fornecedores da Câmara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Ocupa-se da pesquisa de melhorias administrativas ou tecnológicas para a otimização dos serviços prestados pela Câmara;</w:t>
      </w:r>
    </w:p>
    <w:p>
      <w:pPr>
        <w:pStyle w:val="NormalWeb"/>
        <w:shd w:fill="FFFFFF" w:val="clear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Elabora relatório mensal de movimentação de material (entrada e saída) com base nos registros dos subordinados responsáveis pelo setor de almoxarifado, certificando-se de sua fidedignidade e tomando eventuais providências em caso de constatação de inconsistências;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Executa funções correlatas concernentes ao setor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erente de Tecnologia de Manutençã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...)</w:t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ANEXO III — REQUISITOS DE INVESTIDURA E CARGA HORÁRIA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 Cargos de Provimento em Comissã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402"/>
        <w:gridCol w:w="2268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nclatura do Car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s para Investid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erente de Compr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Ensino Superior Comple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0h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</w:tbl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 — LOTAÇÃO DOS CARGOS/FUNÇÕES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395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dministrativ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/Funções Lotados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iretor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urador Jurídico, Gerente Financeiro, Contador, Assistente de Licitações, Compras e Contratos, Coordenador Administrativo, Agente de Operações I, Agente de Operações II, Copeiro Legislativo, Porteiro-Contínuo, Motorista Legislativo, Coordenador Legislativo, Assistente Parlamentar, Gerente de Comunicação Institucional, Gerente de Tecnologia e Manutenção, Gerente de Recursos Humanos, Assistente de Comunicação, Assistente de Informática, Assistente de Recursos Humanos, Diretor Geral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Gerente de Compras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</w:tbl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 — QUADRO DE SERVIDORES CONSOLIDAD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...)</w:t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3. Cargos de Provimento em Comissão</w:t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1457"/>
        <w:gridCol w:w="1678"/>
        <w:gridCol w:w="1032"/>
        <w:gridCol w:w="1032"/>
        <w:gridCol w:w="1412"/>
      </w:tblGrid>
      <w:tr>
        <w:trPr/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E SERVIDORES</w:t>
            </w:r>
          </w:p>
        </w:tc>
        <w:tc>
          <w:tcPr>
            <w:tcW w:w="5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E SERVIDORES REORGANIZADO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 PREVISTA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 CRIAD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TOTAL DE VAG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DE ACORDO COM ESTA RESOLUÇÃO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Gerente de Compra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IAÇÃO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1T14:37:00Z</dcterms:modified>
  <cp:revision>20</cp:revision>
  <dc:subject/>
  <dc:title/>
</cp:coreProperties>
</file>