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09/2024</w:t>
      </w:r>
    </w:p>
    <w:p>
      <w:pPr>
        <w:pStyle w:val="Normal"/>
        <w:keepLines/>
        <w:numPr>
          <w:ilvl w:val="0"/>
          <w:numId w:val="0"/>
        </w:numPr>
        <w:spacing w:lineRule="exact" w:line="340" w:before="0" w:after="120"/>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sobre os imóveis recentemente leiloados pela Prefeitura de São Roque.</w:t>
      </w:r>
      <w:bookmarkEnd w:id="0"/>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Recentemente a Prefeitura da Estância Turística de São Roque realizou Leilão Público de imóveis considerados inservíveis, conforme estabelecido no Edital de Leilão Público nº 004/2023, tendo sido os lances ofertados pelos interessados de maneira onlin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inda inservível seja um termo bastante questionável, posto que fundamentado numa opinião do atual Chefe do Poder Executivo, os imóveis em questão são parte integrante do patrimônio desta Cidade, sendo alguns deles bastante relevantes do ponto de vista do valor financeiro e da localiz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ssim, é de se esperar, minimamente, que o resultado do Leilão tenha sido vantajoso para o Município, e mais do que isso, que o valor eventualmente arrecadado seja empregado em algo realmente útil e permanente à população, pois de outra forma teremos simplesmente aberto mão de imóveis que poderiam ter outro tipo de destin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shd w:fill="FFFFFF" w:val="clear"/>
        </w:rPr>
        <w:t>Os imóveis públicos desempenham um papel vital no desenvolvimento e na manutenção do bem-estar da sociedade, e sua gestão eficiente é essencial para garantir o atendimento das necessidades públicas e a promoção do interesse coletiv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4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is imóveis foram levados à leilão através do Edital de Leilão Público nº 004/2023?</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Qual o valor avaliado de cada um dos referidos imóve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De que maneira foram realizadas as avalia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pPr>
      <w:r>
        <w:rPr>
          <w:rFonts w:cs="Tahoma" w:ascii="Tahoma" w:hAnsi="Tahoma"/>
        </w:rPr>
        <w:t>Dos imóveis levados à leilão através do Edital de Leilão Público nº 004/2023, quais foram arremat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Para cada um dos imóveis arrematados informar o valor do maior lance oferecido, assim como identificar quem foram os respectivos arrematant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Qual o destino dos recursos financeiros arrecadados em face do referido Leilão de Imóve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Informar se além do Edital de Leilão Público nº 004/2023 mais algum procedimento relacionado a leilão de imóveis foi realizado pela atual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firstLine="3420"/>
        <w:jc w:val="both"/>
        <w:rPr>
          <w:rFonts w:ascii="Tahoma" w:hAnsi="Tahoma" w:cs="Tahoma"/>
        </w:rPr>
      </w:pPr>
      <w:r>
        <w:rPr>
          <w:rFonts w:cs="Tahoma" w:ascii="Tahoma" w:hAnsi="Tahoma"/>
        </w:rPr>
        <w:t>Em caso positivo informar quais foram os procedimentos, relacionado os imóveis, avaliações, valores de arremate e identificação dos compradores, quando for o caso.</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1 de fevereiro de 2024.</w:t>
      </w:r>
    </w:p>
    <w:p>
      <w:pPr>
        <w:pStyle w:val="TextBodyIndent"/>
        <w:spacing w:lineRule="exact" w:line="34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pPr>
      <w:r>
        <w:rPr>
          <w:rFonts w:cs="Tahoma" w:ascii="Tahoma" w:hAnsi="Tahoma"/>
        </w:rPr>
        <w:t>Vereador</w:t>
      </w:r>
      <w:r>
        <w:rPr>
          <w:rFonts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1/02/2024 - 15:27 2031/2024</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24-02-21T16:38:00Z</cp:lastPrinted>
  <dcterms:modified xsi:type="dcterms:W3CDTF">2024-02-21T19:39:00Z</dcterms:modified>
  <cp:revision>32</cp:revision>
  <dc:subject/>
  <dc:title/>
</cp:coreProperties>
</file>