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nfecção da inscrição "PCD" na primeira vaga de dentro para fora do estacionamento da direção da EMEF Prof.ª Iracema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nfecção da escrita P C D na primeira vaga de dentro para fora do estacionamento da Direção da EMEF Prof.ª Iracema Vill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pais e responsáveis pelos alunos, e funcionários dessa unidade escolar, a fim de que ela possa atender à demanda pela vaga para PCD ora solicitada. </w:t>
      </w:r>
      <w:r>
        <w:rPr>
          <w:rFonts w:cs="Arial" w:ascii="Arial" w:hAnsi="Arial"/>
          <w:b/>
          <w:bCs/>
        </w:rPr>
        <w:t>Anexo foto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44" w:leader="none"/>
        </w:tabs>
        <w:autoSpaceDE w:val="false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6:21 209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14:00Z</dcterms:modified>
  <cp:revision>225</cp:revision>
  <dc:subject/>
  <dc:title/>
</cp:coreProperties>
</file>