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6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na Rua Dom Ernesto de Paula (Museu), Jd. Suíça Paulis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otonivelamento e Cascalhamento na Rua Dom Ernesto de Paula (Museu)- Jd Suíça Paulist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desta localidade a 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02/2024 - 14:49 2074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6T19:07:00Z</dcterms:modified>
  <cp:revision>218</cp:revision>
  <dc:subject/>
  <dc:title/>
</cp:coreProperties>
</file>