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serviço de tapa-buraco na Estrada da Lagoa, no bairro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serviço de tapa-buraco na Estrada da Lagoa, no bairro Caetê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5:58 208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09:00Z</dcterms:modified>
  <cp:revision>222</cp:revision>
  <dc:subject/>
  <dc:title/>
</cp:coreProperties>
</file>