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57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LUIZA DE CAMARGO HEINZ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A DE CAMARGO HEIN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. STA VIRGINIA, 319,  JD. VILLAÇA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ÃO ROQUE – SP . CEP 18130-34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Expediente </dc:creator>
  <dc:description/>
  <cp:keywords/>
  <dc:language>en-US</dc:language>
  <cp:lastModifiedBy>Usuario</cp:lastModifiedBy>
  <dcterms:modified xsi:type="dcterms:W3CDTF">2009-04-01T16:48:00Z</dcterms:modified>
  <cp:revision>3</cp:revision>
  <dc:subject/>
  <dc:title>OFÍCIO PRESIDENTE nº 00167/2009</dc:title>
</cp:coreProperties>
</file>