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6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 e cascalhamento na Rua José Maria Duarte, no bairro do Pav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motonivelamento e cascalhamento na Rua José Maria Duarte, no bairro do Pavã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os moradores da localidade, a via demanda atenção pelo estado deteriorado em que se encontra, que inviabiliza o tráfeg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92295" cy="7813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5195" cy="8422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6/02/2024 - 11:39 2246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6T19:26:00Z</dcterms:modified>
  <cp:revision>222</cp:revision>
  <dc:subject/>
  <dc:title/>
</cp:coreProperties>
</file>