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Meio Ambiente e ao Departamento de Obras a poda da árvore, localizada na Rua Tagliassachi N° 341 em frente com n° 506, Jardim Boa V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da referida via têm crescido excessivamente, causando transtornos pelo crescimento desmedido no local e pelo estado precário em que se encontra a calçada. Está prejudicando a circulação de pedestres e veículos, correndo o risco, ainda, dos galhos se emaranharem à fiação elétrica ou despencarem na residência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4 - 09:47 2288/2024 DD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6</cp:lastModifiedBy>
  <cp:lastPrinted>2017-05-30T11:49:00Z</cp:lastPrinted>
  <dcterms:modified xsi:type="dcterms:W3CDTF">2024-02-27T13:56:00Z</dcterms:modified>
  <cp:revision>23</cp:revision>
  <dc:subject/>
  <dc:title/>
</cp:coreProperties>
</file>