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5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ª Sessão Ordinária, realizada em 20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Excelentíssimo Governador do Estado de São Paul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Tarcísio de Frei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5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ª Sessão Ordinária, realizada em 20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Presidente da Fundação para o Desenvolvimento da Educação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ean Pierre Net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5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ª Sessão Ordinária, realizada em 20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Secretário d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Renato F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2/2024 - 11:44 231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27T14:48:00Z</dcterms:modified>
  <cp:revision>14</cp:revision>
  <dc:subject/>
  <dc:title/>
</cp:coreProperties>
</file>