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5/2024-L, DE 27 DE FEVEREIRO DE 2024, DE AUTORIA DA MESA DIRETORA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Resolução visa retificar alguns dispositivos da Resolução Nº 7/2020, seja evitando redundância de redação e de ideias, seja tornando as sessões remotas mais dinâmicas e de fácil entendimento.</w:t>
      </w:r>
    </w:p>
    <w:p>
      <w:pPr>
        <w:pStyle w:val="Normal"/>
        <w:ind w:right="42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mudanças proporcionarão, ainda, maior fluidez às sessões realizadas pelo sistema de deliberação remota, tornando-as o mais próximo possível das sessões presenciais, e, sobretudo, mais próximas dos cidadãos que estiverem assistindo pelos canais oficiais da Câmara na internet.</w:t>
      </w:r>
    </w:p>
    <w:p>
      <w:pPr>
        <w:pStyle w:val="Normal"/>
        <w:ind w:right="425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before="0" w:after="0"/>
        <w:ind w:right="42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so posto, Mesa Diretora 2024, por intermédio do Protocolo Nº 2345/2024, de 27/02/2024 - 13:50, apresenta ao Egrégio Plenário o seguinte Projeto de Resolução: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5/2024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7 de fevereiro de 2024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>Revoga o §1º do art. 1º; altera a redação do art. 7º; altera a redação do art. 8º e acrescenta o art. 9º-A da Resolução nº 7, de 27 de abril de 2020, que “Institui o Sistema de Deliberação Remota na Câmara Municipal da Estância Turística de São Roque”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  <w:bCs/>
        </w:rPr>
        <w:t> Fica revogado o §1º do art. 1º da Resolução Nº 7, de 27 de abril de 2020, que “Institui o Sistema de Deliberação Remota na Câmara Municipal da Estância Turística de São Roque”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  <w:bCs/>
        </w:rPr>
        <w:t> Altera a redação do art. 7º da Resolução nº 7, de 27 de abril de 2020, que “Institui o Sistema de Deliberação Remota na Câmara Municipal da Estância Turística de São Roque”, que passa a vigorar com a seguinte redação: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right="70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Cs/>
          <w:i/>
          <w:iCs/>
          <w:sz w:val="20"/>
          <w:szCs w:val="20"/>
        </w:rPr>
        <w:t>Art. 7º O tempo de que dispõe o Vereador para uso da palavra obedecerá às disposições do Regimento Interno.”</w:t>
      </w:r>
    </w:p>
    <w:p>
      <w:pPr>
        <w:pStyle w:val="Normal"/>
        <w:ind w:firstLine="3402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3º </w:t>
      </w:r>
      <w:r>
        <w:rPr>
          <w:rFonts w:cs="Arial" w:ascii="Arial" w:hAnsi="Arial"/>
          <w:bCs/>
        </w:rPr>
        <w:t>Altera a redação do art. 8º da Resolução nº 7, de 27 de abril de 2020, que “Institui o Sistema de Deliberação Remota na Câmara Municipal da Estância Turística de São Roque”, que passa a vigorar com a seguinte redação: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right="70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Cs/>
          <w:i/>
          <w:iCs/>
          <w:sz w:val="20"/>
          <w:szCs w:val="20"/>
        </w:rPr>
        <w:t>Art. 8º As Atas, Moções de Congratulações e Requerimentos poderão ser votados em bloco, podendo qualquer Vereador votar a matéria em separado, nos termos do Regimento Interno.</w:t>
      </w:r>
    </w:p>
    <w:p>
      <w:pPr>
        <w:pStyle w:val="Normal"/>
        <w:ind w:left="709" w:right="70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arágrafo único. A votação em separado, se houver solicitação, independe de deliberação do plenário.”</w:t>
      </w:r>
    </w:p>
    <w:p>
      <w:pPr>
        <w:pStyle w:val="Normal"/>
        <w:ind w:left="709" w:right="70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  <w:bCs/>
        </w:rPr>
        <w:t> Acrescenta o art. 9º-A à Resolução nº 7, de 27 de abril de 2020, que “Institui o Sistema de Deliberação Remota na Câmara Municipal da Estância Turística de São Roque”, com a seguinte redação: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right="70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Cs/>
          <w:i/>
          <w:iCs/>
          <w:sz w:val="20"/>
          <w:szCs w:val="20"/>
        </w:rPr>
        <w:t>Art. 9º-A As Atas, Moções de Congratulações e Requerimentos de urgência ou verbal serão deliberados por meio de votação simbólica, se não houver oposição de algum vereador.</w:t>
      </w:r>
    </w:p>
    <w:p>
      <w:pPr>
        <w:pStyle w:val="Normal"/>
        <w:ind w:left="709" w:right="707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arágrafo único. Havendo oposição, o presidente determinará a votação nominal da matéria.”</w:t>
      </w:r>
    </w:p>
    <w:p>
      <w:pPr>
        <w:pStyle w:val="Normal"/>
        <w:ind w:firstLine="3402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  <w:bCs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before="0" w:after="0"/>
        <w:ind w:left="3420" w:right="51" w:hanging="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7 de fevereiro de 202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ind w:left="-851"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AFAEL TANZI)</w:t>
      </w:r>
    </w:p>
    <w:p>
      <w:pPr>
        <w:pStyle w:val="Normal"/>
        <w:ind w:left="-851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left="-851"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HIAGO NUNES)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Vice-Presidente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ILLIAM ALBUQUERQUE)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Vice-Presidente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IEGO COSTA)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Secretári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ONINHO BARBA)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27/02/2024 - 13:50 2345/2024/fa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5T23:56:00Z</dcterms:modified>
  <cp:revision>37</cp:revision>
  <dc:subject/>
  <dc:title/>
</cp:coreProperties>
</file>