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41/2024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16 de 26 de fevereiro de 2024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>Dispõe sobre a abertura de crédito adicional especial no valor de R$ 154.014,00 (Cento e cinquenta e quatro mil, e quatorze reais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16 de 26 de fevereiro de 2024, visa a abertura de crédito adicional suplementar no valor de R$ 154.014,00 (Cento e cinquenta e quatro mil, e quatorze reais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s termos da justificativa apresentada pelo Poder Executivo, trata-se de crédito especial necessário à utilização de recursos repassados ao Município pelo Governo do Estado de São Paulo por meio da Secretaria Estadual da Saúde, referente ao IGPM Paulista – Complementar - Arboviroses, conforme Deliberação CIB n.º117 de 06-12-2023 e resolução SS n.º 18 de 8 de fevereiro de 2024. Cumpre esclarecer que são recursos destinados à manutenção da Atenção Básica e Vigilância em Saúde no Município de São Roqu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mesma proposta visa abertura de crédito especial para pagamento de premiações aos atletas participantes da 76ª Corrida Internacional de Aleluia que acontecerá no dia 30/03/2024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bookmarkStart w:id="2" w:name="art43"/>
      <w:bookmarkStart w:id="3" w:name="art43"/>
      <w:bookmarkEnd w:id="3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4" w:name="art43§1"/>
      <w:bookmarkEnd w:id="4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5" w:name="art43§1i"/>
      <w:bookmarkEnd w:id="5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6" w:name="art43§1ii"/>
      <w:bookmarkEnd w:id="6"/>
      <w:r>
        <w:rPr>
          <w:rFonts w:cs="Calibri Light" w:ascii="Calibri Light" w:hAnsi="Calibri Light"/>
          <w:b/>
          <w:i/>
        </w:rPr>
        <w:t>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8" w:name="art43§1iv"/>
      <w:bookmarkEnd w:id="8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recursos serão utilizados para cobrir esta nova dotaçã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anulação parcial de dotação e excesso de arrecadação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27 de fevereiro de 2024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11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4-02-27T17:22:00Z</dcterms:modified>
  <cp:revision>3</cp:revision>
  <dc:subject/>
  <dc:title/>
</cp:coreProperties>
</file>