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47/2024</w:t>
      </w:r>
    </w:p>
    <w:p>
      <w:pPr>
        <w:pStyle w:val="Normal"/>
        <w:spacing w:lineRule="auto" w:line="360"/>
        <w:ind w:left="2835" w:hanging="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13, de 23 de fevereiro de 2024, que </w:t>
      </w:r>
      <w:r>
        <w:rPr>
          <w:rFonts w:cs="Calibri Light" w:ascii="Calibri Light" w:hAnsi="Calibri Light"/>
          <w:b/>
          <w:bCs/>
          <w:i/>
          <w:iCs/>
        </w:rPr>
        <w:t xml:space="preserve">Dispõe sobre alterações </w:t>
      </w:r>
      <w:bookmarkStart w:id="0" w:name="_Hlk159943576"/>
      <w:r>
        <w:rPr>
          <w:rFonts w:cs="Calibri Light" w:ascii="Calibri Light" w:hAnsi="Calibri Light"/>
          <w:b/>
          <w:bCs/>
          <w:i/>
          <w:iCs/>
        </w:rPr>
        <w:t>na Lei Nº 2.208, de 1º de fevereiro de 1994, e dá outras providências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End w:id="0"/>
    </w:p>
    <w:p>
      <w:pPr>
        <w:pStyle w:val="Normal"/>
        <w:spacing w:lineRule="auto" w:line="360"/>
        <w:ind w:left="396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Projeto de Lei nº 13, de 23 de fevereiro de 2024, de iniciativa do Poder Executivo, visa alterar a Lei Nº 2.208, de 1º de fevereiro de 1994, e dar outras providências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Justifica o Poder Executivo conforme Mensagem nº13/2024 anexa à propositura que: “</w:t>
      </w:r>
      <w:r>
        <w:rPr>
          <w:rFonts w:cs="Calibri Light" w:ascii="Calibri Light" w:hAnsi="Calibri Light"/>
          <w:i/>
          <w:iCs/>
        </w:rPr>
        <w:t>A presente proposta tem por finalidade a criação de unidades administrativas de Gerências necessárias à melhor organização dos trabalhos desenvolvidos pelos Departamento de Educação e de Saúde. Também prevê a criação de cargos de provimento em comissão de Gerente Administrativo e Gerente de Transporte Escolar, ambos com lotação no Departamento de Educação e Cultura e, Gerente em Saúde, com lotação no Departamento de Saúde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i/>
          <w:iCs/>
        </w:rPr>
        <w:t xml:space="preserve">Nesse sentido, o Gerente Administrativo, consubstanciará a coordenação de toda a gama de Divisões do Departamento de Educação, de forma a organizar a distribuição adequada das responsabilidades e formular orientações gerais dos trabalhos, agilizando e coordenando os processos de gerenciamento do Departamento de Educação e Cultura, de forma que o planejamento administrativo e financeiro sejam geridos paralelamente, com os devidos mecanismos de controle e avaliação de desempenho geral. 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Já o Gerente de Transporte Escolar, será o responsável pela administração da rede de transporte escolar, seja por meio de frota própria, terceirizada e/ou convênios públicos, planejando, organizando, controlando e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upervisionando os programas e suas execuções, assegurando o devido e eficiente adimplemento de toda demanda de transporte estudantil da rede escolar pública do Municípi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Diante das diversas demandas do Departamento de Saúde, verificou-se a necessidade de um Gerente em Saúde. Este profissional será encarregado de auxiliar a Diretoria do Departamento na coordenação das divisões de forma a potencializar a efetividade dos trabalhos, acompanhar o fluxo orçamentário, realizar estudos, viabilizar projetos, fiscalizar e agilizar os processos, tudo com vistas em melhores resultados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Esses departamentos são responsáveis por grandes demandas desta municipalidade, e as estruturas atuais encontram-se defasadas frente às constantes mudanças e aumento de unidades de atendimento voltadas à educação e à saúde municipal. Assim, a proposta viabilizará as melhorias pretendidas”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necessário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Constituição Federal, em seu artigo 61, atribuiu a seguinte iniciativa ao Presidente da República, a qual, pelo princípio da simetria, se estende aos demais chefes do Poder Executivo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61. A iniciativa das leis complementares e ordinárias cabe a qualquer membro ou Comissão da Câmara dos Deputados, do Senado Federal ou do Congresso Nacional, ao Presidente da República, ao Supremo Tribunal Federal, aos Tribunais Superiores, ao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curador-Geral da República e aos cidadãos, na forma e nos casos previstos nesta Constituição.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§ 1º </w:t>
      </w:r>
      <w:r>
        <w:rPr>
          <w:rFonts w:cs="Calibri Light" w:ascii="Calibri Light" w:hAnsi="Calibri Light"/>
          <w:b/>
          <w:bCs/>
        </w:rPr>
        <w:t>São de iniciativa privativa do Presidente da República as leis que:</w:t>
      </w:r>
      <w:r>
        <w:rPr>
          <w:rFonts w:cs="Calibri Light" w:ascii="Calibri Light" w:hAnsi="Calibri Light"/>
        </w:rPr>
        <w:t xml:space="preserve"> (...)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u w:val="single"/>
        </w:rPr>
        <w:t xml:space="preserve">II - disponham sobre: criação de cargos, funções ou empregos públicos na administração direta e autárquica ou aumento de sua remuneração; </w:t>
      </w:r>
      <w:r>
        <w:rPr>
          <w:rFonts w:cs="Calibri Light" w:ascii="Calibri Light" w:hAnsi="Calibri Light"/>
          <w:b/>
          <w:bCs/>
          <w:i/>
          <w:iCs/>
        </w:rPr>
        <w:t>(grifei).</w:t>
      </w:r>
    </w:p>
    <w:p>
      <w:pPr>
        <w:pStyle w:val="Normal"/>
        <w:spacing w:lineRule="auto" w:line="360"/>
        <w:ind w:firstLine="360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Supremo Tribunal Federal já foi instado a se manifestar acerca da supracitada iniciativa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É da iniciativa privativa do chefe do Poder Executivo lei de criação de cargos, funções ou empregos públicos na administração direta e autárquica ou aumento de sua remuneração, bem como que disponha sobre regime jurídico e provimento de cargos dos servidores públicos.</w:t>
      </w:r>
      <w:r>
        <w:rPr>
          <w:rFonts w:cs="Calibri Light" w:ascii="Calibri Light" w:hAnsi="Calibri Light"/>
        </w:rPr>
        <w:t xml:space="preserve"> Afronta, na espécie, ao disposto no art. 61, § 1º, II, a e c, da Constituição de 1988, o qual se aplica aos Estados-membros, em razão do princípio da simetria. [ADI 2.192, rel. min. Ricardo Lewandowski, j. 4-6-2008, P, DJE de 20-6-2008.]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te mesmo sentido dispôs o artigo 24, §2°, inciso I da Constituição do Estado de São Paulo, bem como foi reiterada a iniciativa do Chefe do Poder Executivo no artigo 60, §3° da Lei Orgânica do Município de São Roque, que trata das iniciativas privativas do Prefeito para propor determinadas proposituras, conforme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rt. 60. (...)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3º São de iniciativa exclusiva do Prefeito as leis que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I - criem cargos, funções ou empregos públicos, fixem ou aumentem vencimentos ou vantagens dos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rvidores da Administração direta, autárquica ou fundacional;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I - disponham sobre o regime jurídico dos servidores do Município;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III - criem, alterem, estruturem as atribuições dos órgãos da Administração direta, autárquica ou fundacional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te mister, quanto à iniciativa para deflagar o Processo Legislativo, o projeto é revestido de legalidade, uma vez que matéria relacionada a criação de cargos, ao regime jurídico e à remuneração dos servidores municipais, são de iniciativa exclusiva do Poder Executiv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ém do atendimento da competência e da iniciativa, a presente propositura deve demonstrar o cumprimento de requisitos de natureza orçamentária, previstos na Constituição Federal e na Lei de Responsabilidade Fiscal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propositura visa a criação de cargos e, desta forma, </w:t>
      </w:r>
      <w:r>
        <w:rPr>
          <w:rFonts w:cs="Calibri Light" w:ascii="Calibri Light" w:hAnsi="Calibri Light"/>
          <w:u w:val="single"/>
        </w:rPr>
        <w:t xml:space="preserve">vem devidamente acompanhada do impacto orçamentário-financeiro </w:t>
      </w:r>
      <w:r>
        <w:rPr>
          <w:rFonts w:cs="Calibri Light" w:ascii="Calibri Light" w:hAnsi="Calibri Light"/>
        </w:rPr>
        <w:t xml:space="preserve">demonstrando os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alores que o Município suportará com a medida, bem como a </w:t>
      </w:r>
      <w:r>
        <w:rPr>
          <w:rFonts w:cs="Calibri Light" w:ascii="Calibri Light" w:hAnsi="Calibri Light"/>
          <w:u w:val="single"/>
        </w:rPr>
        <w:t>Declaração subscrita pelo Prefeito e Diretor do Departamento de Finanças</w:t>
      </w:r>
      <w:r>
        <w:rPr>
          <w:rFonts w:cs="Calibri Light" w:ascii="Calibri Light" w:hAnsi="Calibri Light"/>
        </w:rPr>
        <w:t>, conforme determina a Lei de Responsabilidade Fiscal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Diante do exposto o projeto está apto a ser deliberado, cabendo a conveniência e oportunidade aos Nobres Vereadores, devendo receber pareceres d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o Regimento Interno da Câmara Municipal, o quórum para aprovação da presente propositura é: maioria absoluta, única discussão e votação nomin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7 de fevereiro de 2024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spacing w:lineRule="auto" w:line="360"/>
        <w:ind w:left="3119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lang w:val="es-ES_tradnl"/>
        </w:rPr>
      </w:pPr>
      <w:r>
        <w:rPr>
          <w:rFonts w:cs="Calibri Light" w:ascii="Calibri Light" w:hAnsi="Calibri Light"/>
          <w:b/>
          <w:bCs/>
          <w:lang w:val="es-ES_tradnl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s-ES_tradnl"/>
        </w:rPr>
      </w:pPr>
      <w:r>
        <w:rPr>
          <w:rFonts w:cs="Calibri Light" w:ascii="Calibri Light" w:hAnsi="Calibri Light"/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21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4-02-27T19:32:00Z</dcterms:modified>
  <cp:revision>7</cp:revision>
  <dc:subject/>
  <dc:title/>
</cp:coreProperties>
</file>