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7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Excelentíssimo Senhor Vice-Presidente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justificar minha ausência na 3ª Sessão Ordinária, de 20 de fevereiro de 2024, por motivos de força maior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VIEIRA NUN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Vice-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02/2024 - 17:19 238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7T20:21:00Z</dcterms:modified>
  <cp:revision>17</cp:revision>
  <dc:subject/>
  <dc:title/>
</cp:coreProperties>
</file>