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2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83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ALFREDO PIRES DE OLIVEIRA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>de autoria da CÂMARA MUNICIPAL DE SÃO ROQUE, que foi apresentada ao Plenário desta Casa de Leis na 14ª Sessão Ordinária de 04 de Mai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LFREDO PIRES DE OLIVEIR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venida 03 de Maio, 573, Cambará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4-00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360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17:47:00Z</dcterms:created>
  <dc:creator>Expediente </dc:creator>
  <dc:description/>
  <cp:keywords/>
  <dc:language>en-US</dc:language>
  <cp:lastModifiedBy>Usuario</cp:lastModifiedBy>
  <dcterms:modified xsi:type="dcterms:W3CDTF">2009-05-05T17:48:00Z</dcterms:modified>
  <cp:revision>3</cp:revision>
  <dc:subject/>
  <dc:title>OFÍCIO PRESIDENTE nº 00221/2009</dc:title>
</cp:coreProperties>
</file>