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ª Sessão Ordinária, realizada em 20 de fever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adre Júlio Lancellott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09:19 243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28T13:19:00Z</dcterms:modified>
  <cp:revision>15</cp:revision>
  <dc:subject/>
  <dc:title/>
</cp:coreProperties>
</file>