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8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poda de árvore na Avenida Anhanguera, Nº 226, no Jardim Bandeirante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poda de árvore na Avenida Anhanguera, Nº 226, no Jardim Bandeirante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se depreende das imagens anexadas, a árvore em questão entremeou-se à fiação e ameaça afetar a transmissão de energia na região, além de poder cair sobre as casas em seu ento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8 de feverei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9880" cy="716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9880" cy="7162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9880" cy="7162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8/02/2024 - 11:29 2450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04T18:17:00Z</dcterms:modified>
  <cp:revision>222</cp:revision>
  <dc:subject/>
  <dc:title/>
</cp:coreProperties>
</file>