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troca da tubulação da Rua Leôncio Toledo com a Rua Roque Gonzalez, em frente à creche d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troca da tubulação da Rua Leôncio Toledo com a Rua Roque Gonzalez, em frente à creche de Maylask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aos pedidos dos moradores, pais, responsáveis pelos alunos e funcionários da creche, haja vista o precário estado em que se encontra a referida tub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2/2024 - 14:58 225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8:15:00Z</dcterms:modified>
  <cp:revision>226</cp:revision>
  <dc:subject/>
  <dc:title/>
</cp:coreProperties>
</file>