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s Senhoras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Meio Ambiente e ao Departamento de Obras a poda da árvore, localizada na Avenida da Palmeiras ao lado do N° 88, Jardim Suíça, (</w:t>
      </w:r>
      <w:r>
        <w:rPr>
          <w:rFonts w:cs="Arial" w:ascii="Arial" w:hAnsi="Arial"/>
        </w:rPr>
        <w:t>foto em anexo</w:t>
      </w:r>
      <w:r>
        <w:rPr>
          <w:rFonts w:cs="Arial" w:ascii="Arial" w:hAnsi="Arial"/>
          <w:b/>
          <w:bCs/>
        </w:rPr>
        <w:t>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árvore da referida via têm crescido excessivamente, causando transtornos pelo crescimento desmedido no local e pelo estado precário em que se encontra a calçada. Está prejudicando a circulação de pedestres e veículos, correndo o risco, ainda, dos galhos se emaranharem à fiação elétrica ou despencarem na residência. Assim, a presente solicitação visa garantir a integridade física da população que por ali transit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ENEZES DE MAGALHÃES RIB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63440" cy="350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2/2024 - 13:59 2478/2024 DD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28T18:08:00Z</dcterms:modified>
  <cp:revision>24</cp:revision>
  <dc:subject/>
  <dc:title/>
</cp:coreProperties>
</file>