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sete de fevereiro de dois mil e vinte e quatro</w:t>
      </w:r>
      <w:r>
        <w:rPr>
          <w:rFonts w:cs="Arial" w:ascii="Arial" w:hAnsi="Arial"/>
          <w:color w:val="000000"/>
        </w:rPr>
        <w:t xml:space="preserve">. Participando da </w:t>
      </w:r>
      <w:r>
        <w:rPr>
          <w:rFonts w:cs="Arial" w:ascii="Arial" w:hAnsi="Arial"/>
          <w:b/>
          <w:bCs/>
          <w:color w:val="000000"/>
        </w:rPr>
        <w:t xml:space="preserve">2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 Ausente os Vereadores Paulo Rogério Noggerini Júnior, Vice-Presidente; Marcos Roberto Martins Arruda, Membro; e William da Silva Albuquerque, Membro. Presentes na condição de suplente os </w:t>
      </w:r>
      <w:r>
        <w:rPr>
          <w:rFonts w:cs="Arial" w:ascii="Arial" w:hAnsi="Arial"/>
          <w:color w:val="000000"/>
        </w:rPr>
        <w:t xml:space="preserve">(as) Vereadores(as) </w:t>
      </w:r>
      <w:r>
        <w:rPr>
          <w:rFonts w:cs="Arial" w:ascii="Arial" w:hAnsi="Arial"/>
        </w:rPr>
        <w:t>Thiago Vieira Nunes e Antonio José Alves Miranda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35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1/2024 ao Projeto de Lei Nº 13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3/2024 - Dispõe sobre alterações na Lei Nº 2.208, de 1º de fevereiro de 1994,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2/2024 ao Projeto de Lei Nº 14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4/2024 - Dispõe sobre a abertura de crédito adicional suplementar no valor de R$ 1.615.684,00 (um milhão, seiscentos e quinze mil, seiscentos e oitenta e quatro reai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3/2024 ao Projeto de Lei Nº 1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5/2024 - Dispõe sobre a abertura de crédito adicional suplementar no valor de R$ 1.670.000,00 (um milhão, seiscentos e setenta mil reai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4/2024 ao Projeto de Lei Nº 16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6/2024 - Dispõe sobre a abertura de crédito adicional especial no valor de R$ 154.014,00 (cento e cinquenta e quatro mil, e quatorze reai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5/2024 ao Projeto de Lei Nº 18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8/2024 - Dispõe sobre a abertura de crédito adicional especial no valor de R$ 1.350.000,00 (um milhão, trezentos e cinquenta mil reai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6/2024 ao Projeto de Lei Nº 19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9/2024 - Dispõe sobre a abertura de crédito adicional especial no valor de R$ 7.700.000,00 (sete milhões e setecentos mil reai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7/2024 ao Projeto de Lei Nº 20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0/2024 - Dispõe sobre a abertura de crédito adicional especial no valor de R$ 1.112.000,00 (um milhão, cento e doze mil reai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8/2024 ao Projeto de Decreto Legislativo Nº 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/2024 - Dispõe sobre a concessão de Placa Homenagem à Senhora Morisa Aparecida Afonso, em Sessão Alusiva ao Dia Internacional da Mulher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9/2024 ao Projeto de Decreto Legislativo Nº 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4/2024 - Dispõe sobre a concessão de Placa Homenagem à Senhora Iracema Sanches Dias, em Sessão Alusiva ao Dia Internacional da Mulher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0/2024 ao Projeto de Decreto Legislativo Nº 5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5/2024 - Dispõe sobre a concessão de Placa Homenagem à Senhora Teresa Aparecida Dias Fernandes Hilário, em Sessão Alusiva ao Dia Internacional da Mulher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1/2024 ao Projeto de Decreto Legislativo Nº 6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6/2024 - Dispõe sobre a concessão de Medalha do Mérito "Faustina Maria das Dores" à Dra. Simone Judica Chiló, em Sessão Solene Alusiva ao Dia Internacional da Mulher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2/2024 ao Projeto de Decreto Legislativo Nº 7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7/2024 - Dispõe sobre a concessão de Medalha do Mérito "Nhá Vita" à Senhora Sidneia Ferreira da Silva, em Sessão Solene Alusiva ao Dia Internacional da Mulher. Nada mais havendo a ser tratado na presente reunião, encerraram-se os trabalhos às </w:t>
      </w:r>
      <w:r>
        <w:rPr>
          <w:rFonts w:cs="Arial" w:ascii="Arial" w:hAnsi="Arial"/>
          <w:b/>
          <w:bCs/>
        </w:rPr>
        <w:t>15h3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UPLENTE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2-28T17:41:00Z</dcterms:modified>
  <cp:revision>45</cp:revision>
  <dc:subject/>
  <dc:title/>
</cp:coreProperties>
</file>