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com URGÊNCIA o cálculo dos custos e execução da ligação de água encanada na Estrada da Capela, no bairro Campininha de Baixo. </w:t>
      </w:r>
      <w:r>
        <w:rPr>
          <w:rFonts w:cs="Arial" w:ascii="Arial" w:hAnsi="Arial"/>
        </w:rPr>
        <w:t xml:space="preserve">Solicito ainda que seja providenciado, </w:t>
      </w:r>
      <w:r>
        <w:rPr>
          <w:rFonts w:cs="Arial" w:ascii="Arial" w:hAnsi="Arial"/>
          <w:b/>
          <w:bCs/>
        </w:rPr>
        <w:t>igualmente com URGÊNCIA, a execução de asfalto para a estrada, haja vista já haver recursos empenhados para tal fi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conta com 1.090 metros e 17 ligações atendidas. Sendo assim, este pedido se dá devido a demanda da população do bairro por água encanada, o que levará mais dignidade para as pessoas que residem na Campininha, bem como do sonhado asfalto das vias do bairro, um antigo sonho da populaçã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2/2024 - 11:13 2447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29T16:41:00Z</dcterms:modified>
  <cp:revision>9</cp:revision>
  <dc:subject/>
  <dc:title/>
</cp:coreProperties>
</file>