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Aletea Veronezi Lima Pres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Cilene Maria Leite Net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2/2024 - 16:38 249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6:16:00Z</dcterms:modified>
  <cp:revision>16</cp:revision>
  <dc:subject/>
  <dc:title/>
</cp:coreProperties>
</file>