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14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XPOSIÇÃO DE MOTIVOS AO PROJETO DE RESOLUÇÃO Nº 6/2024, DE 28 DE FEVEREIRO DE 2024, DE AUTORIA DA MESA DIRETORA.</w:t>
      </w:r>
    </w:p>
    <w:p>
      <w:pPr>
        <w:pStyle w:val="Normal"/>
        <w:ind w:left="-851" w:right="14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Corpodetexto3"/>
        <w:spacing w:before="0" w:after="0"/>
        <w:ind w:left="-851" w:right="142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m a crescente complexificação das atividades do Poder Legislativo, que vem se desdobrando em novos órgãos internos e iniciativas com algum grau de autonomia, como, por exemplo, a Procuradoria Especial da Mulher e a Escola do Legislativo, observou-se a necessidade da criação de uma nova função gratificada na estrutura interna da Coordenadoria Legislativa, que deparar-se-á com uma cada vez mais intricada condução de suas diversas frentes de ação — o processo legislativo, as sessões plenárias, a sintonia com as comissões permanentes e temporárias, a elaboração de proposituras com graus distintos de exigência de conhecimento técnico específico, os órgãos de atendimento à população, de aperfeiçoamento da atividade parlamentar e do corpo de servidores e de fomento à participação popular na política etc.</w:t>
      </w:r>
    </w:p>
    <w:p>
      <w:pPr>
        <w:pStyle w:val="Corpodetexto3"/>
        <w:spacing w:before="0" w:after="0"/>
        <w:ind w:left="-851" w:right="142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spacing w:before="0" w:after="0"/>
        <w:ind w:left="-851" w:right="142" w:firstLine="283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Objetivando o interesse público de otimização e eficiência dos serviços prestados pelo Legislativo à população, seja de maneira direta, seja através das atribuições dos parlamentares, este Projeto de Resolução propõe a criação da função gratificada de Subcoordenador Legislativo, que, por um lado, atuará como um elo entre a Coordenadoria Legislativa, a Assessoria de Comissões e a Gerência de Compras e, por outro, responsabilizar-se-á pela otimização e pela correção técnica do processo legislativo, evitando lacunas e redundâncias em todas as suas fases, com destaque para o processo digital, fundamental para a economia de recursos e a transparência públicos.</w:t>
      </w:r>
    </w:p>
    <w:p>
      <w:pPr>
        <w:pStyle w:val="Corpodetexto3"/>
        <w:spacing w:before="0" w:after="0"/>
        <w:ind w:left="-851" w:right="142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spacing w:before="0" w:after="0"/>
        <w:ind w:left="-851" w:right="142" w:firstLine="283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demais, tendo em vista a proposta de criação da função gratificada de Subcoordenador Legislativo, prevista neste Projeto de Resolução, faz-se imperiosa a nova atualização, inclusa no Projeto de Lei Nº 19/2024-L, do Anexo I da Lei Municipal Nº 4.941, de 15/03/2019, que "Fixa a remuneração dos cargos, empregos e funções relativos à estrutura administrativa da Câmara Municipal de São Roque, revoga dispositivos e dá outras providências", incluindo a função gratificada ora proposta e sua respectiva referência.</w:t>
      </w:r>
    </w:p>
    <w:p>
      <w:pPr>
        <w:pStyle w:val="Normal"/>
        <w:ind w:left="-851"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3"/>
        <w:spacing w:before="0" w:after="0"/>
        <w:ind w:left="-851" w:right="14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Isso posto, a Mesa Diretora, por intermédio do Protocolo Nº 2496/2024, de 28/02/2024 – 17:14, apresenta ao Egrégio Plenário o seguinte Projeto de Resolução:</w:t>
      </w:r>
    </w:p>
    <w:p>
      <w:pPr>
        <w:pStyle w:val="Normal"/>
        <w:ind w:left="-851" w:right="142" w:hanging="0"/>
        <w:jc w:val="right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  <w:r>
        <w:br w:type="page"/>
      </w:r>
    </w:p>
    <w:p>
      <w:pPr>
        <w:pStyle w:val="Heading3"/>
        <w:spacing w:before="0" w:after="0"/>
        <w:ind w:left="3402" w:right="142" w:hanging="0"/>
        <w:rPr>
          <w:rFonts w:ascii="Arial" w:hAnsi="Arial" w:cs="Arial"/>
        </w:rPr>
      </w:pPr>
      <w:r>
        <w:rPr>
          <w:rFonts w:cs="Arial" w:ascii="Arial" w:hAnsi="Arial"/>
        </w:rPr>
        <w:t>PROJETO DE RESOLUÇÃO Nº 6/2024</w:t>
      </w:r>
    </w:p>
    <w:p>
      <w:pPr>
        <w:pStyle w:val="Normal"/>
        <w:ind w:left="3402" w:righ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28 de fevereiro de 2024.</w:t>
      </w:r>
    </w:p>
    <w:p>
      <w:pPr>
        <w:pStyle w:val="Normal"/>
        <w:ind w:left="3402" w:righ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right="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ria função gratificada de Subcoordenador Legislativo, alterando os Anexos de I a V da Resolução Nº 2/2019, que “Dispõe sobre a reestruturação administrativa da Câmara Municipal de São Roque, Estado de São Paulo, e dá outras providências”.</w:t>
      </w:r>
    </w:p>
    <w:p>
      <w:pPr>
        <w:pStyle w:val="Normal"/>
        <w:tabs>
          <w:tab w:val="clear" w:pos="708"/>
          <w:tab w:val="left" w:pos="7938" w:leader="none"/>
        </w:tabs>
        <w:ind w:left="3402" w:right="142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oembloco"/>
        <w:ind w:left="3402" w:right="142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 Presidente da Câmara Municipal da Estância Turística de São Roque,</w:t>
      </w:r>
    </w:p>
    <w:p>
      <w:pPr>
        <w:pStyle w:val="Textoembloco"/>
        <w:ind w:left="3402" w:right="142" w:firstLine="340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oembloco"/>
        <w:ind w:left="3402" w:right="142" w:hanging="0"/>
        <w:rPr/>
      </w:pPr>
      <w:r>
        <w:rPr>
          <w:rFonts w:cs="Arial"/>
          <w:sz w:val="26"/>
          <w:szCs w:val="26"/>
        </w:rPr>
        <w:t>Faço saber que a Câmara Municipal da Estância Turística de São Roque aprovou e eu promulgo a seguinte Resolução:</w:t>
      </w:r>
    </w:p>
    <w:p>
      <w:pPr>
        <w:pStyle w:val="Normal"/>
        <w:ind w:left="-851" w:right="142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 1º</w:t>
      </w:r>
      <w:r>
        <w:rPr>
          <w:rFonts w:cs="Arial" w:ascii="Arial" w:hAnsi="Arial"/>
          <w:sz w:val="26"/>
          <w:szCs w:val="26"/>
        </w:rPr>
        <w:t> Fica criada a função gratificada de Subcoordenador Legislativo, cujas descrição, requisito de investidura, carga horária, lotação e demais informações pertinentes constam dos Anexos de I a V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 1º O Anexo I — Organograma da Resolução Nº 2/2019 passa a viger com a configuração do Anexo I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2º Fica acrescida ao Anexo II — Descrição dos Cargos da Resolução Nº 2/2019, após a descrição da função gratificada de Coordenador Legislativo, a descrição da função gratificada de Subcoordenador Legislativo, com a redação do Anexo II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 3º Ficam acrescidas, no Anexo III — Requisitos de Investidura e Carga Horária da Resolução Nº 2/2019, ao conjunto de funções gratificadas, o requisito de investidura e a carga horária da função gratificada de Subcoordenador Legislativo, conforme o Anexo III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 4º Fica acrescido, no Anexo IV — Lotação dos Cargos/Funções da Resolução Nº 2/2019, ao conjunto de cargos e funções lotados na Mesa Diretora, a função gratificada de Subcoordenador Legislativo, conforme o Anexo IV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 5º Fica acrescido, no Anexo V — Quadro de Servidores Consolidado da Resolução Nº 2/2019, ao conjunto de funções gratificadas, a vaga criada, o número total de vagas e a situação da função gratificada de Subcoordenador Legislativo, conforme o Anexo V desta Resolução.</w:t>
      </w:r>
    </w:p>
    <w:p>
      <w:pPr>
        <w:pStyle w:val="Normal"/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Art. 2º </w:t>
      </w:r>
      <w:r>
        <w:rPr>
          <w:rFonts w:cs="Arial" w:ascii="Arial" w:hAnsi="Arial"/>
          <w:sz w:val="26"/>
          <w:szCs w:val="26"/>
        </w:rPr>
        <w:t>Esta Resolução entra em vigor na data de sua publicação, retroagindo seus efeitos a partir de 1º de março de 2024.</w:t>
      </w:r>
    </w:p>
    <w:p>
      <w:pPr>
        <w:pStyle w:val="Normal"/>
        <w:tabs>
          <w:tab w:val="clear" w:pos="708"/>
          <w:tab w:val="left" w:pos="4111" w:leader="none"/>
        </w:tabs>
        <w:ind w:left="-851" w:right="142" w:firstLine="4253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pacing w:before="0" w:after="0"/>
        <w:ind w:left="3402" w:right="142" w:hanging="0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Sala das Sessões “Dr. Júlio Arantes de Freitas”, 28 de fevereiro de 2024.</w:t>
      </w:r>
    </w:p>
    <w:p>
      <w:pPr>
        <w:pStyle w:val="Normal"/>
        <w:tabs>
          <w:tab w:val="clear" w:pos="708"/>
          <w:tab w:val="left" w:pos="4111" w:leader="none"/>
        </w:tabs>
        <w:ind w:left="-851" w:right="142" w:firstLine="4253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left="-851" w:right="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AFAEL TANZI DE ARAÚJO</w:t>
      </w:r>
    </w:p>
    <w:p>
      <w:pPr>
        <w:pStyle w:val="Normal"/>
        <w:ind w:left="-851" w:right="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(RAFAEL TANZI)</w:t>
      </w:r>
    </w:p>
    <w:p>
      <w:pPr>
        <w:pStyle w:val="Normal"/>
        <w:ind w:left="-851" w:right="14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Normal"/>
        <w:ind w:left="-851" w:right="142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4"/>
      </w:tblGrid>
      <w:tr>
        <w:trPr/>
        <w:tc>
          <w:tcPr>
            <w:tcW w:w="4537" w:type="dxa"/>
            <w:tcBorders/>
          </w:tcPr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IAGO VIEIRA NUNES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THIAGO NUNES)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° Vice-Presidente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WILLIAM DA SILVA ALBUQUERQUE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WILLIAM ALBUQUERQUE)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° Vice-Presidente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DIEGO GOUVEIA DA COSTA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DIEGO COSTA)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° Secretário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ANTONIO JOSÉ ALVES MIRANDA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TONINHO BARBA)</w:t>
            </w:r>
          </w:p>
          <w:p>
            <w:pPr>
              <w:pStyle w:val="Normal"/>
              <w:ind w:left="-851" w:right="14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° Secretário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left="-851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ind w:left="-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5885180" cy="787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2" t="-4" r="-5" b="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787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4111" w:leader="none"/>
        </w:tabs>
        <w:ind w:left="-85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 — DESCRIÇÃO DOS CARGOS</w:t>
      </w:r>
    </w:p>
    <w:p>
      <w:pPr>
        <w:pStyle w:val="Normal"/>
        <w:tabs>
          <w:tab w:val="clear" w:pos="708"/>
          <w:tab w:val="left" w:pos="4111" w:leader="none"/>
        </w:tabs>
        <w:ind w:left="-851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...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 – FUNÇÕES GRATIFICADAS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...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>Coordenador Legislativo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(...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  <w:highlight w:val="yellow"/>
        </w:rPr>
        <w:t>Subcoordenador Legislativo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Descrição: Monitora, executa e audita as atividades e os documentos atinentes aos trabalhos legislativos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Acompanha a tramitação de proposituras, responsabilizando-se pela prestação de informações pertinentes à Assessoria de Comissões, à Procuradoria e Assessoria Jurídicas e às Secretarias dos Gabinetes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Audita os processos das proposituras submetidas ao Plenário e os registros das votações e das frequências dos parlamentares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Controla os prazos de sanção e/ou promulgação de Emendas à Lei Orgânica, Leis, Decretos e Resoluções, de tramitação de proposituras e de expedição de respostas e de certidões pelo Poder Executivo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Solicita à Gerência de Compras, em tempo hábil, confecção de placas e medalhas outorgadas pela Câmara, atentando-se aos prazos exigidos para a realização das solenidades previstas no Regimento Interno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Verifica a compilação de normas recém-sancionadas ou promulgadas, comunicando eventuais incorreções ao Coordenador Legislativo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Pesquisa e formula melhorias para o sistema de gestão do processo legislativo, submetendo-as ao Coordenador Legislativo, para eventual deliberação posterior da diretoria geral e/ou da presidência;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  <w:t>Elabora relatórios periódicos relativos à produção legislativa e à frequência do público nas sessões, submetendo-os ao Tribunal de Contas quando por este solicitado.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(...)</w:t>
      </w:r>
      <w:r>
        <w:br w:type="page"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II — REQUISITOS DE INVESTIDURA E CARGA HORÁRIA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 Funções Gratificadas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3402"/>
        <w:gridCol w:w="2268"/>
      </w:tblGrid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enclatura do Carg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quisitos para Investidu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a Horária Semanal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</w:tr>
      <w:tr>
        <w:trPr/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ubcoordenador Legislativ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ervidor Efetivo com Ensino Superior Complet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40h</w:t>
            </w:r>
          </w:p>
        </w:tc>
      </w:tr>
    </w:tbl>
    <w:p>
      <w:pPr>
        <w:pStyle w:val="NormalWeb"/>
        <w:shd w:fill="FFFFFF" w:val="clear"/>
        <w:spacing w:before="0" w:after="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...)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V — LOTAÇÃO DOS CARGOS/FUNÇÕES</w:t>
      </w:r>
    </w:p>
    <w:p>
      <w:pPr>
        <w:pStyle w:val="NormalWeb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4395"/>
      </w:tblGrid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 Administrativ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s/Funções Lotados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Diretora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curador Jurídico, Gerente Financeiro, Contador, Assistente de Licitações, Compras e Contratos, Coordenador Administrativo, Agente de Operações I, Agente de Operações II, Copeiro Legislativo, Porteiro-Contínuo, Motorista Legislativo, Coordenador Legislativo, Assistente Parlamentar, Gerente de Comunicação Institucional, Gerente de Tecnologia e Manutenção, Gerente de Recursos Humanos, Assistente de Comunicação, Assistente de Informática, Assistente de Recursos Humanos, Diretor Geral, Gerente de Compras,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Subcoordenador Legislativo</w:t>
            </w:r>
          </w:p>
        </w:tc>
      </w:tr>
      <w:tr>
        <w:trPr/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</w:tr>
    </w:tbl>
    <w:p>
      <w:pPr>
        <w:pStyle w:val="NormalWeb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ANEXO V — QUADRO DE SERVIDORES CONSOLIDADO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(...)</w:t>
      </w:r>
    </w:p>
    <w:p>
      <w:pPr>
        <w:pStyle w:val="NormalWeb"/>
        <w:shd w:fill="FFFFFF" w:val="clear"/>
        <w:spacing w:before="0" w:after="0"/>
        <w:ind w:firstLine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Web"/>
        <w:shd w:fill="FFFFFF" w:val="clear"/>
        <w:spacing w:before="0" w:after="0"/>
        <w:ind w:firstLine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2 – Funções Gratificadas</w:t>
      </w:r>
    </w:p>
    <w:p>
      <w:pPr>
        <w:pStyle w:val="NormalWeb"/>
        <w:shd w:fill="FFFFFF" w:val="clear"/>
        <w:spacing w:before="0" w:after="0"/>
        <w:ind w:firstLine="567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tbl>
      <w:tblPr>
        <w:tblW w:w="83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502"/>
        <w:gridCol w:w="1678"/>
        <w:gridCol w:w="1024"/>
        <w:gridCol w:w="1024"/>
        <w:gridCol w:w="1412"/>
      </w:tblGrid>
      <w:tr>
        <w:trPr/>
        <w:tc>
          <w:tcPr>
            <w:tcW w:w="3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 DE FUNÇÕES ANTERIOR</w:t>
            </w:r>
          </w:p>
        </w:tc>
        <w:tc>
          <w:tcPr>
            <w:tcW w:w="51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 DE FUNÇÕES REORGANIZADO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S EXISTENTE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ÇÃ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S CRIADAS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TOTAL DE VAGAS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TUAÇÃO DE ACORDO COM ESTA RESOLUÇÃO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...)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Subcoordenado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Legislativo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CRIAÇÃO</w:t>
            </w:r>
          </w:p>
        </w:tc>
      </w:tr>
      <w:tr>
        <w:trPr/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: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27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142" w:hanging="0"/>
      <w:rPr/>
    </w:pPr>
    <w:r>
      <w:rPr>
        <w:rFonts w:cs="Arial" w:ascii="Arial" w:hAnsi="Arial"/>
        <w:b/>
        <w:bCs/>
        <w:color w:val="000000"/>
        <w:sz w:val="16"/>
        <w:szCs w:val="16"/>
      </w:rPr>
      <w:t>PROTOCOLO Nº CETSR 28/02/2024 - 17:14 2496/2024/A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548005</wp:posOffset>
          </wp:positionH>
          <wp:positionV relativeFrom="page">
            <wp:posOffset>7118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709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709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709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709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709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22:26:00Z</dcterms:created>
  <dc:creator>mauracy</dc:creator>
  <dc:description/>
  <cp:keywords/>
  <dc:language>en-US</dc:language>
  <cp:lastModifiedBy>Câmara Municipal da Estância Turística de São Roque</cp:lastModifiedBy>
  <cp:lastPrinted>2024-02-23T21:10:00Z</cp:lastPrinted>
  <dcterms:modified xsi:type="dcterms:W3CDTF">2024-02-28T20:17:00Z</dcterms:modified>
  <cp:revision>38</cp:revision>
  <dc:subject/>
  <dc:title/>
</cp:coreProperties>
</file>