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05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JOÃO CAETANO DA SILV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Donizete Plínio Antonio de Moraes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6ª Sessão Ordinária de 18 de Mai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CAETANO DA SIL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UA AMARO GODINHO DA SILVA, 250,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RDIM CONCEIÇÃO, CANGUERA, SÃO ROQUE – SP. CEP 18145-00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14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36:00Z</dcterms:created>
  <dc:creator>Expediente </dc:creator>
  <dc:description/>
  <cp:keywords/>
  <dc:language>en-US</dc:language>
  <cp:lastModifiedBy>Usuario</cp:lastModifiedBy>
  <dcterms:modified xsi:type="dcterms:W3CDTF">2009-05-21T17:37:00Z</dcterms:modified>
  <cp:revision>3</cp:revision>
  <dc:subject/>
  <dc:title>OFÍCIO PRESIDENTE nº 00246/2009</dc:title>
</cp:coreProperties>
</file>