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56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púdio à cassação do mandato do Vereador Abidan Henrique (PSB), da Câmara de Embu das Artes – SP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o dia 28 de fevereiro, o vereador de Embu das Artes Abidan Henrique da Silva, do PSB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</w:rPr>
        <w:t>SP, teve seu mandato cassado pela Câmara Municipal de Embu das Art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justificativa do pedido de cassação do mandato de Abidan foi suposta quebra de decoro parlamentar, após a afirmação de que os demais vereadores “fugiram como ratos” em uma sessão em que ele falava sobre o uso de verbas da saúde e da segurança pública para pagar os gastos com o Embu Country Fest, evento que ocorreu entre 28 de setembro e 1º de outubro de 2023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s meses anteriores à sua realização, o executivo promulgou um decreto de crédito suplementar que levou R$ 2,3 milhões da Secretaria de Saúde e R$ 500 mil da Segurança Pública para a pasta da Cultura. Abidan Henrique pediu na Justiça a suspensão do evento, argumentando que os gastos seriam excessivos diante dos débitos da prefeitura. No pedido, juntou documentos sobre dívidas nas contas públicas, sobretudo na área da saúde. A juíza do caso acatou o pedido; porém, revogou sua própria decisão no mesmo dia, à data de início do festival, uma vez que os cachês já estavam pagos. A festa foi, então, realizad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representantes da Comissão de Ética entenderam que “é inadmissível que tais palavras de ódio sejam aceitas como normais e aprazíveis entre nobres edis eleitos pelo povo para representá-los. Se aceitarmos tais atitudes como ‘normais’, estaremos defendendo discursos eivados de desrespeito para com a sociedade”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O que deveria ser caracterizado como falta de decoro, no entanto, e inaptidão moral para o exercício da vereança, é a desfaçatez e a hipocrisia da Comissão de Ética da Câmara de Vereadores de Embu das Artes ao utilizar-se de um dispositivo regimental excepcional para cercear a atividade fiscalizatória do Vereador Abidan Henrique, que, de modo corajoso e cirúrgico, apontou a inconsistência entre discurso e ação do poder público de seu município, zelando pelo interesse daquele que deveria ser a prioridade de todo agente político — o pov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ão é a primeira vez que a cassação de mandato de um vereador se dá de maneira arbitrária no Brasil. Infelizmente, trata-se de um mecanismo idealizado com uma função específica, extraordinária, a ser utilizada de maneira altamente cuidadosa e responsável, de modo a proteger a integridade do Legislativo. Na prática, porém, temos constatado a progressiva instrumentalização política desse recurso, transformado em arma de silenciamento, com o objetivo de remover opositores legítimos da arena democrátic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face ao evidente despropósito da cassação do Vereador Abidan Henrique, estamos certos de que a Justiça tomará as devidas providências para a correção desse erro crasso. Registre-se, aqui, a solidariedade deste Vereador e da Câmara de São Roque para com o Vereador Abidan, em nome do fomento a uma democracia de direito e de fat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Paulo Rogério Noggerini Júnior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Repúdio à cassação do mandato do Vereador Abidan Henrique (PSB), da Câmara de Embu das Artes – S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Vereador </w:t>
      </w:r>
      <w:r>
        <w:rPr>
          <w:rFonts w:cs="Arial" w:ascii="Arial" w:hAnsi="Arial"/>
          <w:b/>
          <w:bCs/>
        </w:rPr>
        <w:t>Abidan Henrique da Silva</w:t>
      </w:r>
      <w:r>
        <w:rPr>
          <w:rFonts w:cs="Arial" w:ascii="Arial" w:hAnsi="Arial"/>
        </w:rPr>
        <w:t xml:space="preserve">, à </w:t>
      </w:r>
      <w:r>
        <w:rPr>
          <w:rFonts w:cs="Arial" w:ascii="Arial" w:hAnsi="Arial"/>
          <w:b/>
          <w:bCs/>
        </w:rPr>
        <w:t>Câmara de Embu das Artes</w:t>
      </w:r>
      <w:r>
        <w:rPr>
          <w:rFonts w:cs="Arial" w:ascii="Arial" w:hAnsi="Arial"/>
        </w:rPr>
        <w:t xml:space="preserve">, à </w:t>
      </w:r>
      <w:r>
        <w:rPr>
          <w:rFonts w:cs="Arial" w:ascii="Arial" w:hAnsi="Arial"/>
          <w:b/>
          <w:bCs/>
        </w:rPr>
        <w:t>Prefeitura de Embu das Artes</w:t>
      </w:r>
      <w:r>
        <w:rPr>
          <w:rFonts w:cs="Arial" w:ascii="Arial" w:hAnsi="Arial"/>
        </w:rPr>
        <w:t xml:space="preserve"> e ao </w:t>
      </w:r>
      <w:r>
        <w:rPr>
          <w:rFonts w:cs="Arial" w:ascii="Arial" w:hAnsi="Arial"/>
          <w:b/>
          <w:bCs/>
        </w:rPr>
        <w:t>Diretório Estadual do PSB – S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8 de feverei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  <w:br/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2/2024 - 14:53 248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24-03-05T10:37:00Z</cp:lastPrinted>
  <dcterms:modified xsi:type="dcterms:W3CDTF">2024-03-05T13:50:00Z</dcterms:modified>
  <cp:revision>27</cp:revision>
  <dc:subject/>
  <dc:title/>
</cp:coreProperties>
</file>