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 Indicação Nº 498/2023, solicitando a colocação de abrigo de ônibus, na lateral da quadra do Jardim Brasília, na Rua Maria Conceição Lem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reiterando a Indicação Nº 498/2023, solicitando a colocação de abrigo de ônibus, na lateral da quadra do Jardim Brasília, na Rua Maria Conceição Lemo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reivindicação tem por objetivo atender aos pedidos dos moradores das proximidades e demais usuários do transporte coletivo, que constantemente procuram este Vereador solicitando essa benfeitoria, haja vista que sem o abrigo ficam expostos às condições climáticas tais como sol forte, chuva, vento, sendo que nos dias chuvosos a situação se agrava ainda ma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73907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1:06 2534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19:00Z</dcterms:modified>
  <cp:revision>223</cp:revision>
  <dc:subject/>
  <dc:title/>
</cp:coreProperties>
</file>