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8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expansão do sinal de internet ("Wi-Fi para Todos) no bairro do Carm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expansão do sinal de internet ("Wi-Fi para Todos) no bairro do Carmo, em pontos estratégicos, onde haja maior fluxo de pessoa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O acesso à internet permite à população novas formas de comunicação, a descentralização de informação, cultura e educação, como ainda auxilia na promoção da inclusão social. Portanto, há a necessidade de ampliar o acesso à internet em bairros mais afastados do nosso municíp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2/2024 - 14:31 2556/2024 BSAI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4T18:22:00Z</dcterms:modified>
  <cp:revision>222</cp:revision>
  <dc:subject/>
  <dc:title/>
</cp:coreProperties>
</file>