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da Estrada do Capim Fino, em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anutenção da Estrada do Capim Fino, em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, solicitamos motonivelamento e cascalhamento da Estrada do Capim Fino, que encontra-se tomada pela lama, tornando-se intrafegável em dias de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11 2564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55:00Z</dcterms:modified>
  <cp:revision>225</cp:revision>
  <dc:subject/>
  <dc:title/>
</cp:coreProperties>
</file>