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na EMEIF Rutte Rodrigues de Carvalho, em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na EMEIF Rutte Rodrigues de Carvalho, em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contempla melhorias para segurança dos usuários dest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17 2567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58:00Z</dcterms:modified>
  <cp:revision>224</cp:revision>
  <dc:subject/>
  <dc:title/>
</cp:coreProperties>
</file>