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braço de luz na Estrada da Batalha, n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instalação de braço de luz na Estrada da Batalha, n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solicitação vem atender o pedido dos moradores quanto à falta de iluminação nesta importante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20 2568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59:00Z</dcterms:modified>
  <cp:revision>224</cp:revision>
  <dc:subject/>
  <dc:title/>
</cp:coreProperties>
</file>