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, cascalhamento e roçada da Estrada da Batalha, n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, cascalhamento e roçada da Estrada da Batalha, no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a este vereador, encaminhamos este documento na expectativa de que a via receba melh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10 2562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25:00Z</dcterms:modified>
  <cp:revision>224</cp:revision>
  <dc:subject/>
  <dc:title/>
</cp:coreProperties>
</file>