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ª Sessão Ordinária de 27 de fevereir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Rafael Tanzi de Araújo e Thiago Vieira Nune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William da Silva Albuquerque</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5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Rogério Jean da Silva.</w:t>
      </w:r>
    </w:p>
    <w:p>
      <w:pPr>
        <w:pStyle w:val="Normal"/>
        <w:widowControl w:val="false"/>
        <w:numPr>
          <w:ilvl w:val="0"/>
          <w:numId w:val="7"/>
        </w:numPr>
        <w:suppressAutoHyphens w:val="true"/>
        <w:ind w:left="0" w:hanging="360"/>
        <w:jc w:val="both"/>
        <w:rPr/>
      </w:pPr>
      <w:r>
        <w:rPr>
          <w:rFonts w:cs="Arial" w:ascii="Arial" w:hAnsi="Arial"/>
        </w:rPr>
        <w:t xml:space="preserve">Leitura e votação da </w:t>
      </w:r>
      <w:r>
        <w:rPr>
          <w:rFonts w:cs="Arial" w:ascii="Arial" w:hAnsi="Arial"/>
          <w:b/>
          <w:bCs/>
        </w:rPr>
        <w:t>Ata da 3ª Sessão Ordinária</w:t>
      </w:r>
      <w:r>
        <w:rPr>
          <w:rFonts w:cs="Arial" w:ascii="Arial" w:hAnsi="Arial"/>
        </w:rPr>
        <w:t>, de 20/02/2024;</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5ª Sessão Extraordinária</w:t>
      </w:r>
      <w:r>
        <w:rPr>
          <w:rFonts w:cs="Arial" w:ascii="Arial" w:hAnsi="Arial"/>
        </w:rPr>
        <w:t xml:space="preserve">, de 20/02/2024.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do </w:t>
      </w:r>
      <w:r>
        <w:rPr>
          <w:rFonts w:cs="Arial" w:ascii="Arial" w:hAnsi="Arial"/>
          <w:b/>
          <w:bCs/>
        </w:rPr>
        <w:t>Edital Nº 5/2024</w:t>
      </w:r>
      <w:r>
        <w:rPr>
          <w:rFonts w:cs="Arial" w:ascii="Arial" w:hAnsi="Arial"/>
        </w:rPr>
        <w:t>, de 19/02/2024, que convoca Audiência Pública para “Apresentação à Comissão Permanente de Orçamento, Finanças e Contabilidade da Câmara da demonstração e avaliação do cumprimento das metas fiscais do 6º bimestre e do 3º quadrimestre do ano de 2023”;</w:t>
      </w:r>
    </w:p>
    <w:p>
      <w:pPr>
        <w:pStyle w:val="Normal"/>
        <w:widowControl w:val="false"/>
        <w:numPr>
          <w:ilvl w:val="0"/>
          <w:numId w:val="7"/>
        </w:numPr>
        <w:suppressAutoHyphens w:val="true"/>
        <w:ind w:left="0" w:hanging="360"/>
        <w:jc w:val="both"/>
        <w:rPr/>
      </w:pPr>
      <w:r>
        <w:rPr>
          <w:rFonts w:cs="Arial" w:ascii="Arial" w:hAnsi="Arial"/>
        </w:rPr>
        <w:t xml:space="preserve">Leitura do </w:t>
      </w:r>
      <w:r>
        <w:rPr>
          <w:rFonts w:cs="Arial" w:ascii="Arial" w:hAnsi="Arial"/>
          <w:b/>
          <w:bCs/>
        </w:rPr>
        <w:t>Edital Nº 6/2024</w:t>
      </w:r>
      <w:r>
        <w:rPr>
          <w:rFonts w:cs="Arial" w:ascii="Arial" w:hAnsi="Arial"/>
        </w:rPr>
        <w:t>, de 19/02/2024, que convoca Audiência Pública para “Apresentação à Comissão Permanente de Saúde e Assistência Social da Câmara, pelo gestor do Sistema Único de Saúde (SUS), do relatório do 3º quadrimestre de 2023, com informações sobre a aplicação de recursos, auditorias, oferta e produção de serviços e indicadores da área da saúde, para cumprimento ao estabelecido no art. 36 da Lei Complementar Nº 141/2012”;</w:t>
      </w:r>
    </w:p>
    <w:p>
      <w:pPr>
        <w:pStyle w:val="Normal"/>
        <w:widowControl w:val="false"/>
        <w:numPr>
          <w:ilvl w:val="0"/>
          <w:numId w:val="7"/>
        </w:numPr>
        <w:suppressAutoHyphens w:val="true"/>
        <w:ind w:left="0" w:hanging="360"/>
        <w:jc w:val="both"/>
        <w:rPr/>
      </w:pPr>
      <w:r>
        <w:rPr>
          <w:rFonts w:cs="Arial" w:ascii="Arial" w:hAnsi="Arial"/>
        </w:rPr>
        <w:t xml:space="preserve">Leitura do </w:t>
      </w:r>
      <w:r>
        <w:rPr>
          <w:rFonts w:cs="Arial" w:ascii="Arial" w:hAnsi="Arial"/>
          <w:b/>
          <w:bCs/>
        </w:rPr>
        <w:t>Ofício Vereador Nº 416/2024</w:t>
      </w:r>
      <w:r>
        <w:rPr>
          <w:rFonts w:cs="Arial" w:ascii="Arial" w:hAnsi="Arial"/>
        </w:rPr>
        <w:t>, de 27/02/2024, de autoria do Vereador Diego Gouveia da Costa, que “Comunica à Presidência seu desligamento do bloco parlamentar “Juventude Independente’”;</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do </w:t>
      </w:r>
      <w:r>
        <w:rPr>
          <w:rFonts w:cs="Arial" w:ascii="Arial" w:hAnsi="Arial"/>
          <w:b/>
          <w:bCs/>
        </w:rPr>
        <w:t>Ofício Vereador Nº 417/2024</w:t>
      </w:r>
      <w:r>
        <w:rPr>
          <w:rFonts w:cs="Arial" w:ascii="Arial" w:hAnsi="Arial"/>
        </w:rPr>
        <w:t>, de 27/02/2024, de autoria do Vereador Paulo Rogério Noggerini Júnior, que “Comunica à Presidência seu desligamento do bloco parlamentar “Juventude Independente’”;</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da </w:t>
      </w:r>
      <w:r>
        <w:rPr>
          <w:rFonts w:cs="Arial" w:ascii="Arial" w:hAnsi="Arial"/>
          <w:b/>
          <w:bCs/>
        </w:rPr>
        <w:t>Correspondência Recebida Nº 21/2024</w:t>
      </w:r>
      <w:r>
        <w:rPr>
          <w:rFonts w:cs="Arial" w:ascii="Arial" w:hAnsi="Arial"/>
        </w:rPr>
        <w:t>, de 27/02/2024, de autoria da Rede Sustentabilidade São Roque, que “Institui o Vereador Paulo Rogério Noggerini Júnior como líder do partido Rede na Câmara de São Roque”;</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Ofício Presidente Nº 157/2024</w:t>
      </w:r>
      <w:r>
        <w:rPr>
          <w:rFonts w:cs="Arial" w:ascii="Arial" w:hAnsi="Arial"/>
        </w:rPr>
        <w:t xml:space="preserve">, de 27/02/2024, de autoria do Vereador Rafael Tanzi de Araújo, que “Justifica ausência na 3ª Sessão Ordinária, de 20 de fevereiro de 2024, por motivos de força maio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13/2024-E</w:t>
      </w:r>
      <w:r>
        <w:rPr>
          <w:rFonts w:cs="Arial" w:ascii="Arial" w:hAnsi="Arial"/>
          <w:bCs/>
        </w:rPr>
        <w:t>, de</w:t>
      </w:r>
      <w:r>
        <w:rPr>
          <w:rFonts w:cs="Arial" w:ascii="Arial" w:hAnsi="Arial"/>
          <w:b/>
        </w:rPr>
        <w:t xml:space="preserve"> </w:t>
      </w:r>
      <w:r>
        <w:rPr>
          <w:rFonts w:cs="Arial" w:ascii="Arial" w:hAnsi="Arial"/>
        </w:rPr>
        <w:t>23/02/2024, de autoria do Poder Executivo, que “Dispõe sobre alterações na Lei Nº 2.208, de 1º de fevereiro de 1994, e dá outras providência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14/2024-E</w:t>
      </w:r>
      <w:r>
        <w:rPr>
          <w:rFonts w:cs="Arial" w:ascii="Arial" w:hAnsi="Arial"/>
          <w:bCs/>
        </w:rPr>
        <w:t>, de</w:t>
      </w:r>
      <w:r>
        <w:rPr>
          <w:rFonts w:cs="Arial" w:ascii="Arial" w:hAnsi="Arial"/>
          <w:b/>
        </w:rPr>
        <w:t xml:space="preserve"> </w:t>
      </w:r>
      <w:r>
        <w:rPr>
          <w:rFonts w:cs="Arial" w:ascii="Arial" w:hAnsi="Arial"/>
        </w:rPr>
        <w:t>26/02/2024, de autoria do Poder Executivo, que “Dispõe sobre a abertura de crédito adicional suplementar no valor de R$ 1.615.684,00 (um milhão, seiscentos e quinze mil, seiscentos e oitenta e quatro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15/2024-E</w:t>
      </w:r>
      <w:r>
        <w:rPr>
          <w:rFonts w:cs="Arial" w:ascii="Arial" w:hAnsi="Arial"/>
          <w:bCs/>
        </w:rPr>
        <w:t>, de</w:t>
      </w:r>
      <w:r>
        <w:rPr>
          <w:rFonts w:cs="Arial" w:ascii="Arial" w:hAnsi="Arial"/>
          <w:b/>
        </w:rPr>
        <w:t xml:space="preserve"> </w:t>
      </w:r>
      <w:r>
        <w:rPr>
          <w:rFonts w:cs="Arial" w:ascii="Arial" w:hAnsi="Arial"/>
        </w:rPr>
        <w:t>26/02/2024, de autoria do Poder Executivo, que “Dispõe sobre a abertura de crédito adicional suplementar no valor de R$ 1.670.000,00 (um milhão, seiscentos e setenta mil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16/2024-E</w:t>
      </w:r>
      <w:r>
        <w:rPr>
          <w:rFonts w:cs="Arial" w:ascii="Arial" w:hAnsi="Arial"/>
          <w:bCs/>
        </w:rPr>
        <w:t>, de</w:t>
      </w:r>
      <w:r>
        <w:rPr>
          <w:rFonts w:cs="Arial" w:ascii="Arial" w:hAnsi="Arial"/>
          <w:b/>
        </w:rPr>
        <w:t xml:space="preserve"> </w:t>
      </w:r>
      <w:r>
        <w:rPr>
          <w:rFonts w:cs="Arial" w:ascii="Arial" w:hAnsi="Arial"/>
        </w:rPr>
        <w:t>26/02/2024, de autoria do Poder Executivo, que “Dispõe sobre a abertura de crédito adicional especial no valor de R$ 154.014,00 (cento e cinquenta e quatro mil, e quatorze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17/2024-E</w:t>
      </w:r>
      <w:r>
        <w:rPr>
          <w:rFonts w:cs="Arial" w:ascii="Arial" w:hAnsi="Arial"/>
          <w:bCs/>
        </w:rPr>
        <w:t>, de</w:t>
      </w:r>
      <w:r>
        <w:rPr>
          <w:rFonts w:cs="Arial" w:ascii="Arial" w:hAnsi="Arial"/>
          <w:b/>
        </w:rPr>
        <w:t xml:space="preserve"> </w:t>
      </w:r>
      <w:r>
        <w:rPr>
          <w:rFonts w:cs="Arial" w:ascii="Arial" w:hAnsi="Arial"/>
        </w:rPr>
        <w:t>26/02/2024, de autoria do Poder Executivo, que “Autoriza a permuta de imóveis e dá outras providência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18/2024-E</w:t>
      </w:r>
      <w:r>
        <w:rPr>
          <w:rFonts w:cs="Arial" w:ascii="Arial" w:hAnsi="Arial"/>
          <w:bCs/>
        </w:rPr>
        <w:t>, de</w:t>
      </w:r>
      <w:r>
        <w:rPr>
          <w:rFonts w:cs="Arial" w:ascii="Arial" w:hAnsi="Arial"/>
          <w:b/>
        </w:rPr>
        <w:t xml:space="preserve"> </w:t>
      </w:r>
      <w:r>
        <w:rPr>
          <w:rFonts w:cs="Arial" w:ascii="Arial" w:hAnsi="Arial"/>
        </w:rPr>
        <w:t>26/02/2024, de autoria do Poder Executivo, que “Dispõe sobre a abertura de crédito adicional especial no valor de R$ 1.350.000,00 (um milhão, trezentos e cinquenta mil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19/2024-E</w:t>
      </w:r>
      <w:r>
        <w:rPr>
          <w:rFonts w:cs="Arial" w:ascii="Arial" w:hAnsi="Arial"/>
          <w:bCs/>
        </w:rPr>
        <w:t>, de</w:t>
      </w:r>
      <w:r>
        <w:rPr>
          <w:rFonts w:cs="Arial" w:ascii="Arial" w:hAnsi="Arial"/>
          <w:b/>
        </w:rPr>
        <w:t xml:space="preserve"> </w:t>
      </w:r>
      <w:r>
        <w:rPr>
          <w:rFonts w:cs="Arial" w:ascii="Arial" w:hAnsi="Arial"/>
        </w:rPr>
        <w:t>27/02/2024, de autoria do Poder Executivo, que “Dispõe sobre a abertura de crédito adicional especial no valor de R$ 7.700.000,00 (sete milhões e setecentos mil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20/2024-E</w:t>
      </w:r>
      <w:r>
        <w:rPr>
          <w:rFonts w:cs="Arial" w:ascii="Arial" w:hAnsi="Arial"/>
          <w:bCs/>
        </w:rPr>
        <w:t>, de</w:t>
      </w:r>
      <w:r>
        <w:rPr>
          <w:rFonts w:cs="Arial" w:ascii="Arial" w:hAnsi="Arial"/>
          <w:b/>
        </w:rPr>
        <w:t xml:space="preserve"> </w:t>
      </w:r>
      <w:r>
        <w:rPr>
          <w:rFonts w:cs="Arial" w:ascii="Arial" w:hAnsi="Arial"/>
        </w:rPr>
        <w:t>27/02/2024, de autoria do Poder Executivo, que “Dispõe sobre a abertura de crédito adicional especial no valor de R$ 1.112.000,00 (um milhão, cento e doze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Resolução Nº 5/2024</w:t>
      </w:r>
      <w:r>
        <w:rPr>
          <w:rFonts w:cs="Arial" w:ascii="Arial" w:hAnsi="Arial"/>
          <w:bCs/>
        </w:rPr>
        <w:t>, de</w:t>
      </w:r>
      <w:r>
        <w:rPr>
          <w:rFonts w:cs="Arial" w:ascii="Arial" w:hAnsi="Arial"/>
          <w:b/>
        </w:rPr>
        <w:t xml:space="preserve"> </w:t>
      </w:r>
      <w:r>
        <w:rPr>
          <w:rFonts w:cs="Arial" w:ascii="Arial" w:hAnsi="Arial"/>
        </w:rPr>
        <w:t>27/02/2024, de autoria da Mesa Diretora, que “Revoga o §1º do art. 1º; altera a redação do art. 7º; altera a redação do art. 8º e acrescenta o art. 9º-A da Resolução Nº 7, de 27 de abril de 2020, que ‘Institui o Sistema de Deliberação Remota na Câmara Municipal da Estância Turístic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xml:space="preserve"> Nº</w:t>
      </w:r>
      <w:r>
        <w:rPr>
          <w:rFonts w:cs="Arial" w:ascii="Arial" w:hAnsi="Arial"/>
          <w:b/>
        </w:rPr>
        <w:t xml:space="preserve"> 62</w:t>
      </w:r>
      <w:r>
        <w:rPr>
          <w:rFonts w:cs="Arial" w:ascii="Arial" w:hAnsi="Arial"/>
        </w:rPr>
        <w:t xml:space="preserve"> - Indica motonivelamento e cascalhamento na Rua Dom Ernesto de Paula (Museu), Jd. Suíça Paulista; Nº</w:t>
      </w:r>
      <w:r>
        <w:rPr>
          <w:rFonts w:cs="Arial" w:ascii="Arial" w:hAnsi="Arial"/>
          <w:b/>
        </w:rPr>
        <w:t xml:space="preserve"> 63</w:t>
      </w:r>
      <w:r>
        <w:rPr>
          <w:rFonts w:cs="Arial" w:ascii="Arial" w:hAnsi="Arial"/>
        </w:rPr>
        <w:t xml:space="preserve"> - Indica manutenção na rede elétrica e colocação de braços de luz em toda a extensão dos bairros Pavão e Mirim; Nº</w:t>
      </w:r>
      <w:r>
        <w:rPr>
          <w:rFonts w:cs="Arial" w:ascii="Arial" w:hAnsi="Arial"/>
          <w:b/>
        </w:rPr>
        <w:t xml:space="preserve"> 66</w:t>
      </w:r>
      <w:r>
        <w:rPr>
          <w:rFonts w:cs="Arial" w:ascii="Arial" w:hAnsi="Arial"/>
        </w:rPr>
        <w:t xml:space="preserve"> - Indica manutenção nas bocas de lobo da Vila Mirim (Palmarense); Nº</w:t>
      </w:r>
      <w:r>
        <w:rPr>
          <w:rFonts w:cs="Arial" w:ascii="Arial" w:hAnsi="Arial"/>
          <w:b/>
        </w:rPr>
        <w:t xml:space="preserve"> 67</w:t>
      </w:r>
      <w:r>
        <w:rPr>
          <w:rFonts w:cs="Arial" w:ascii="Arial" w:hAnsi="Arial"/>
        </w:rPr>
        <w:t xml:space="preserve"> - Indica roçada e limpeza na Estrada dos Venâncios, no Pavão; Nº</w:t>
      </w:r>
      <w:r>
        <w:rPr>
          <w:rFonts w:cs="Arial" w:ascii="Arial" w:hAnsi="Arial"/>
          <w:b/>
        </w:rPr>
        <w:t xml:space="preserve"> 68</w:t>
      </w:r>
      <w:r>
        <w:rPr>
          <w:rFonts w:cs="Arial" w:ascii="Arial" w:hAnsi="Arial"/>
        </w:rPr>
        <w:t xml:space="preserve"> - Indica colocação de massa asfáltica na Travessa Silverino Jose Coelho, no Mirim; Nº</w:t>
      </w:r>
      <w:r>
        <w:rPr>
          <w:rFonts w:cs="Arial" w:ascii="Arial" w:hAnsi="Arial"/>
          <w:b/>
        </w:rPr>
        <w:t xml:space="preserve"> 69</w:t>
      </w:r>
      <w:r>
        <w:rPr>
          <w:rFonts w:cs="Arial" w:ascii="Arial" w:hAnsi="Arial"/>
        </w:rPr>
        <w:t xml:space="preserve"> - Indica tapa-buraco na Rua Gil Tavares (próximo à Equoterapia São Joaquim), no Guaçu; Nº</w:t>
      </w:r>
      <w:r>
        <w:rPr>
          <w:rFonts w:cs="Arial" w:ascii="Arial" w:hAnsi="Arial"/>
          <w:b/>
        </w:rPr>
        <w:t xml:space="preserve"> 70</w:t>
      </w:r>
      <w:r>
        <w:rPr>
          <w:rFonts w:cs="Arial" w:ascii="Arial" w:hAnsi="Arial"/>
        </w:rPr>
        <w:t xml:space="preserve"> - Indica colocação de massa asfáltica na Estrada Emil Scaf, no Mombaça; Nº</w:t>
      </w:r>
      <w:r>
        <w:rPr>
          <w:rFonts w:cs="Arial" w:ascii="Arial" w:hAnsi="Arial"/>
          <w:b/>
        </w:rPr>
        <w:t xml:space="preserve"> 72</w:t>
      </w:r>
      <w:r>
        <w:rPr>
          <w:rFonts w:cs="Arial" w:ascii="Arial" w:hAnsi="Arial"/>
        </w:rPr>
        <w:t xml:space="preserve"> - Indica colocação de massa asfáltica na Rua Ernesto de Paula, no Jd. Suíça Paulista; Nº</w:t>
      </w:r>
      <w:r>
        <w:rPr>
          <w:rFonts w:cs="Arial" w:ascii="Arial" w:hAnsi="Arial"/>
          <w:b/>
        </w:rPr>
        <w:t xml:space="preserve"> 73</w:t>
      </w:r>
      <w:r>
        <w:rPr>
          <w:rFonts w:cs="Arial" w:ascii="Arial" w:hAnsi="Arial"/>
        </w:rPr>
        <w:t xml:space="preserve"> - Indica colocação de massa asfáltica na Rua Rui Balbinot, no Jd. Suíça Paulista;</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Vereadora Cláudia Rita Duarte Pedroso:</w:t>
      </w:r>
      <w:r>
        <w:rPr>
          <w:rFonts w:cs="Arial" w:ascii="Arial" w:hAnsi="Arial"/>
        </w:rPr>
        <w:t xml:space="preserve"> Nº</w:t>
      </w:r>
      <w:r>
        <w:rPr>
          <w:rFonts w:cs="Arial" w:ascii="Arial" w:hAnsi="Arial"/>
          <w:b/>
        </w:rPr>
        <w:t xml:space="preserve"> 75</w:t>
      </w:r>
      <w:r>
        <w:rPr>
          <w:rFonts w:cs="Arial" w:ascii="Arial" w:hAnsi="Arial"/>
        </w:rPr>
        <w:t xml:space="preserve"> - Indica limpeza, roçada e projeto de arborização no Cemitério do Cambará, que se encontra em situação de abandono;</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Vereador Marcos Roberto Martins Arruda:</w:t>
      </w:r>
      <w:r>
        <w:rPr>
          <w:rFonts w:cs="Arial" w:ascii="Arial" w:hAnsi="Arial"/>
        </w:rPr>
        <w:t xml:space="preserve"> Nº</w:t>
      </w:r>
      <w:r>
        <w:rPr>
          <w:rFonts w:cs="Arial" w:ascii="Arial" w:hAnsi="Arial"/>
          <w:b/>
        </w:rPr>
        <w:t xml:space="preserve"> 59</w:t>
      </w:r>
      <w:r>
        <w:rPr>
          <w:rFonts w:cs="Arial" w:ascii="Arial" w:hAnsi="Arial"/>
        </w:rPr>
        <w:t xml:space="preserve"> - Solicita motonivelamento e cascalhamento na Alameda das Araras, na Morada dos Pássaros; Nº</w:t>
      </w:r>
      <w:r>
        <w:rPr>
          <w:rFonts w:cs="Arial" w:ascii="Arial" w:hAnsi="Arial"/>
          <w:b/>
        </w:rPr>
        <w:t xml:space="preserve"> 60</w:t>
      </w:r>
      <w:r>
        <w:rPr>
          <w:rFonts w:cs="Arial" w:ascii="Arial" w:hAnsi="Arial"/>
        </w:rPr>
        <w:t xml:space="preserve"> - Indica motonivelamento e cascalhamento na Estrada dos Pessegueiros, em toda a sua extensão; Nº</w:t>
      </w:r>
      <w:r>
        <w:rPr>
          <w:rFonts w:cs="Arial" w:ascii="Arial" w:hAnsi="Arial"/>
          <w:b/>
        </w:rPr>
        <w:t xml:space="preserve"> 61</w:t>
      </w:r>
      <w:r>
        <w:rPr>
          <w:rFonts w:cs="Arial" w:ascii="Arial" w:hAnsi="Arial"/>
        </w:rPr>
        <w:t xml:space="preserve"> - Indica providências a serem tomadas pelo Departamento de Saúde nas realizações de cirurgia de catarata, através de mutirões ou outras ações; Nº</w:t>
      </w:r>
      <w:r>
        <w:rPr>
          <w:rFonts w:cs="Arial" w:ascii="Arial" w:hAnsi="Arial"/>
          <w:b/>
        </w:rPr>
        <w:t xml:space="preserve"> 64</w:t>
      </w:r>
      <w:r>
        <w:rPr>
          <w:rFonts w:cs="Arial" w:ascii="Arial" w:hAnsi="Arial"/>
        </w:rPr>
        <w:t xml:space="preserve"> - Indica serviço de tapa-buraco na Estrada da Lagoa, no bairro Caetê; Nº</w:t>
      </w:r>
      <w:r>
        <w:rPr>
          <w:rFonts w:cs="Arial" w:ascii="Arial" w:hAnsi="Arial"/>
          <w:b/>
        </w:rPr>
        <w:t xml:space="preserve"> 65</w:t>
      </w:r>
      <w:r>
        <w:rPr>
          <w:rFonts w:cs="Arial" w:ascii="Arial" w:hAnsi="Arial"/>
        </w:rPr>
        <w:t xml:space="preserve"> - Indica melhorias no pavimento da Estrada Sarah Rocha, no bairro do Caetê; Nº</w:t>
      </w:r>
      <w:r>
        <w:rPr>
          <w:rFonts w:cs="Arial" w:ascii="Arial" w:hAnsi="Arial"/>
          <w:b/>
        </w:rPr>
        <w:t xml:space="preserve"> 71</w:t>
      </w:r>
      <w:r>
        <w:rPr>
          <w:rFonts w:cs="Arial" w:ascii="Arial" w:hAnsi="Arial"/>
        </w:rPr>
        <w:t xml:space="preserve"> - Solicita a confecção da inscrição "PCD" na primeira vaga de dentro para fora do estacionamento da direção da EMEF Prof.ª Iracema Villaça;</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Vereador Newton Dias Bastos:</w:t>
      </w:r>
      <w:r>
        <w:rPr>
          <w:rFonts w:cs="Arial" w:ascii="Arial" w:hAnsi="Arial"/>
        </w:rPr>
        <w:t xml:space="preserve"> Nº</w:t>
      </w:r>
      <w:r>
        <w:rPr>
          <w:rFonts w:cs="Arial" w:ascii="Arial" w:hAnsi="Arial"/>
          <w:b/>
        </w:rPr>
        <w:t xml:space="preserve"> 57</w:t>
      </w:r>
      <w:r>
        <w:rPr>
          <w:rFonts w:cs="Arial" w:ascii="Arial" w:hAnsi="Arial"/>
        </w:rPr>
        <w:t xml:space="preserve"> - Indica a implantação de lâmpadas de LED no em torno da escola Barão de Piratininga, no Cambará; Nº</w:t>
      </w:r>
      <w:r>
        <w:rPr>
          <w:rFonts w:cs="Arial" w:ascii="Arial" w:hAnsi="Arial"/>
          <w:b/>
        </w:rPr>
        <w:t xml:space="preserve"> 58</w:t>
      </w:r>
      <w:r>
        <w:rPr>
          <w:rFonts w:cs="Arial" w:ascii="Arial" w:hAnsi="Arial"/>
        </w:rPr>
        <w:t xml:space="preserve"> - Solicita a implantação de mão única na via que dá acesso à escola Iracema Villaça, Rua Santa Maria, bairro Jardim Villaça, no sentido da Rua Professor Vicente Julio de Oliveira para a Rua Santa Augusta.</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Cláudia Rita Duarte Pedroso, Antonio José Alves Miranda, Diego Gouveia da Costa, Guilherme Araujo Nunes, Julio Antonio Mariano, Newton Dias Bastos, Paulo Rogério Noggerini Júnior, Rafael Tanzi de Araújo e Thiago Vieira Nunes:</w:t>
      </w:r>
      <w:r>
        <w:rPr>
          <w:rFonts w:cs="Arial" w:ascii="Arial" w:hAnsi="Arial"/>
          <w:bCs/>
          <w:iCs/>
        </w:rPr>
        <w:t xml:space="preserve"> Nº</w:t>
      </w:r>
      <w:r>
        <w:rPr>
          <w:rFonts w:cs="Arial" w:ascii="Arial" w:hAnsi="Arial"/>
          <w:b/>
          <w:bCs/>
          <w:iCs/>
        </w:rPr>
        <w:t xml:space="preserve"> 50</w:t>
      </w:r>
      <w:r>
        <w:rPr>
          <w:rFonts w:cs="Arial" w:ascii="Arial" w:hAnsi="Arial"/>
          <w:bCs/>
          <w:iCs/>
        </w:rPr>
        <w:t xml:space="preserve"> - De Pesar pelo falecimento do estimado Senhor List Rosa Pedroso;</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es Diego Gouveia da Costa, Guilherme Araujo Nunes, Julio Antonio Mariano, William da Silva Albuquerque, Rafael Tanzi de Araújo, Antonio José Alves Miranda, Cláudia Rita Duarte Pedroso, Newton Dias Bastos, Paulo Rogério Noggerini Júnior e Thiago Vieira Nunes:</w:t>
      </w:r>
      <w:r>
        <w:rPr>
          <w:rFonts w:cs="Arial" w:ascii="Arial" w:hAnsi="Arial"/>
          <w:bCs/>
          <w:iCs/>
        </w:rPr>
        <w:t xml:space="preserve"> Nº</w:t>
      </w:r>
      <w:r>
        <w:rPr>
          <w:rFonts w:cs="Arial" w:ascii="Arial" w:hAnsi="Arial"/>
          <w:b/>
          <w:bCs/>
          <w:iCs/>
        </w:rPr>
        <w:t xml:space="preserve"> 51</w:t>
      </w:r>
      <w:r>
        <w:rPr>
          <w:rFonts w:cs="Arial" w:ascii="Arial" w:hAnsi="Arial"/>
          <w:bCs/>
          <w:iCs/>
        </w:rPr>
        <w:t xml:space="preserve"> - De Pesar pelo falecimento do estimado Senhor Ricardo Abib Tarcha Junior;</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 xml:space="preserve">Vereadores Marcos Roberto Martins Arruda, Newton Dias Bastos, Antonio José Alves Miranda, Cláudia Rita Duarte Pedroso, Diego Gouveia da Costa, Guilherme Araujo Nunes, Julio Antonio Mariano, Paulo Rogério Noggerini Júnior, Rafael Tanzi de Araújo e Thiago Vieira Nunes: </w:t>
      </w:r>
      <w:r>
        <w:rPr>
          <w:rFonts w:cs="Arial" w:ascii="Arial" w:hAnsi="Arial"/>
          <w:bCs/>
          <w:iCs/>
        </w:rPr>
        <w:t>Nº</w:t>
      </w:r>
      <w:r>
        <w:rPr>
          <w:rFonts w:cs="Arial" w:ascii="Arial" w:hAnsi="Arial"/>
          <w:b/>
          <w:bCs/>
          <w:iCs/>
        </w:rPr>
        <w:t xml:space="preserve"> 52</w:t>
      </w:r>
      <w:r>
        <w:rPr>
          <w:rFonts w:cs="Arial" w:ascii="Arial" w:hAnsi="Arial"/>
          <w:bCs/>
          <w:iCs/>
        </w:rPr>
        <w:t xml:space="preserve"> - De Pesar pelo falecimento do estimado Senhor Moacyr Roque Duarte;</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Antonio José Alves Miranda, Cláudia Rita Duarte Pedroso, Diego Gouveia da Costa, Guilherme Araujo Nunes, Julio Antonio Mariano, Paulo Rogério Noggerini Júnior, Rafael Tanzi de Araújo e Thiago Vieira Nunes: </w:t>
      </w:r>
      <w:r>
        <w:rPr>
          <w:rFonts w:cs="Arial" w:ascii="Arial" w:hAnsi="Arial"/>
          <w:bCs/>
          <w:iCs/>
        </w:rPr>
        <w:t>Nº</w:t>
      </w:r>
      <w:r>
        <w:rPr>
          <w:rFonts w:cs="Arial" w:ascii="Arial" w:hAnsi="Arial"/>
          <w:b/>
          <w:bCs/>
          <w:iCs/>
        </w:rPr>
        <w:t xml:space="preserve"> 53</w:t>
      </w:r>
      <w:r>
        <w:rPr>
          <w:rFonts w:cs="Arial" w:ascii="Arial" w:hAnsi="Arial"/>
          <w:bCs/>
          <w:iCs/>
        </w:rPr>
        <w:t xml:space="preserve"> - De Pesar pelo falecimento do estimado Senhor Achille Ferrario;</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 William da Silva Albuquerque, Newton Dias Bastos, Thiago Vieira Nunes, Antonio José Alves Miranda, Cláudia Rita Duarte Pedroso, Diego Gouveia da Costa, Guilherme Araujo Nunes, Julio Antonio Mariano, Paulo Rogério Noggerini Júnior, Rafael Tanzi de Araújo:</w:t>
      </w:r>
      <w:r>
        <w:rPr>
          <w:rFonts w:cs="Arial" w:ascii="Arial" w:hAnsi="Arial"/>
          <w:bCs/>
          <w:iCs/>
        </w:rPr>
        <w:t xml:space="preserve"> Nº</w:t>
      </w:r>
      <w:r>
        <w:rPr>
          <w:rFonts w:cs="Arial" w:ascii="Arial" w:hAnsi="Arial"/>
          <w:b/>
          <w:bCs/>
          <w:iCs/>
        </w:rPr>
        <w:t xml:space="preserve"> 55</w:t>
      </w:r>
      <w:r>
        <w:rPr>
          <w:rFonts w:cs="Arial" w:ascii="Arial" w:hAnsi="Arial"/>
          <w:bCs/>
          <w:iCs/>
        </w:rPr>
        <w:t xml:space="preserve"> - De Pesar pelo falecimento da estimada Senhora Francisca de Almeida Honda.</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color w:val="000000"/>
        </w:rPr>
        <w:t>1) Cláudia Rita Duarte Pedroso</w:t>
      </w:r>
      <w:r>
        <w:rPr>
          <w:rFonts w:cs="Arial" w:ascii="Arial" w:hAnsi="Arial"/>
          <w:bCs/>
          <w:color w:val="000000"/>
        </w:rPr>
        <w:t xml:space="preserve">; </w:t>
      </w:r>
      <w:r>
        <w:rPr>
          <w:rFonts w:cs="Arial" w:ascii="Arial" w:hAnsi="Arial"/>
          <w:b/>
          <w:color w:val="000000"/>
        </w:rPr>
        <w:t>2) Diego Gouveia da Costa</w:t>
      </w:r>
      <w:r>
        <w:rPr>
          <w:rFonts w:cs="Arial" w:ascii="Arial" w:hAnsi="Arial"/>
          <w:bCs/>
          <w:color w:val="000000"/>
        </w:rPr>
        <w:t xml:space="preserve">; e </w:t>
      </w:r>
      <w:r>
        <w:rPr>
          <w:rFonts w:cs="Arial" w:ascii="Arial" w:hAnsi="Arial"/>
          <w:b/>
          <w:color w:val="000000"/>
        </w:rPr>
        <w:t>3) Julio Antonio Mariano</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Veto (Total) Nº 5/2023</w:t>
      </w:r>
      <w:r>
        <w:rPr>
          <w:rFonts w:cs="Arial" w:ascii="Arial" w:hAnsi="Arial"/>
          <w:bCs/>
        </w:rPr>
        <w:t>, de 08/12/2023, ao</w:t>
      </w:r>
      <w:r>
        <w:rPr>
          <w:rFonts w:cs="Arial" w:ascii="Arial" w:hAnsi="Arial"/>
          <w:b/>
        </w:rPr>
        <w:t xml:space="preserve"> Projeto de Lei Nº 86/2023-L</w:t>
      </w:r>
      <w:r>
        <w:rPr>
          <w:rFonts w:cs="Arial" w:ascii="Arial" w:hAnsi="Arial"/>
        </w:rPr>
        <w:t xml:space="preserve">, de 25/08/2023, de autoria do Vereador José Alexandre Pierroni Dias, que “Institui o Censo Amostral Populacional de Animais — Censo Animal — na Estância Turística de São Roque e dá outras providências”. </w:t>
      </w:r>
      <w:r>
        <w:rPr>
          <w:rFonts w:cs="Arial" w:ascii="Arial" w:hAnsi="Arial"/>
          <w:u w:val="single"/>
        </w:rPr>
        <w:t>Mantido por 8 (oito) votos favoráveis</w:t>
      </w:r>
      <w:r>
        <w:rPr>
          <w:rFonts w:cs="Arial" w:ascii="Arial" w:hAnsi="Arial"/>
        </w:rPr>
        <w:t xml:space="preserve">, dos Vereadores Antonio José Alves Miranda, Cláudia Rita Duarte Pedroso, Diego Gouveia da Costa, Guilherme Araujo Nunes, Israel Francisco de Oliveira, Julio Antonio Mariano, Paulo Rogério Noggerini Júnior e Thiago Vieira Nunes, </w:t>
      </w:r>
      <w:r>
        <w:rPr>
          <w:rFonts w:cs="Arial" w:ascii="Arial" w:hAnsi="Arial"/>
          <w:u w:val="single"/>
        </w:rPr>
        <w:t>a 5 (cinco) votos contrários</w:t>
      </w:r>
      <w:r>
        <w:rPr>
          <w:rFonts w:cs="Arial" w:ascii="Arial" w:hAnsi="Arial"/>
        </w:rPr>
        <w:t xml:space="preserve">, dos Vereadores Clovis Antonio Ocuma, José Alexandre Pierroni Dias, Marcos Roberto Martins Arruda, Newton Dias Bastos e Rogério Jean da Silva, </w:t>
      </w:r>
      <w:r>
        <w:rPr>
          <w:rFonts w:cs="Arial" w:ascii="Arial" w:hAnsi="Arial"/>
          <w:u w:val="single"/>
        </w:rPr>
        <w:t>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2024-L</w:t>
      </w:r>
      <w:r>
        <w:rPr>
          <w:rFonts w:cs="Arial" w:ascii="Arial" w:hAnsi="Arial"/>
        </w:rPr>
        <w:t xml:space="preserve">, de 02/01/2024, de autoria do Vereador Diego Gouveia da Costa, que “Institui a Política Municipal de Incentivo aos Cursinhos Populares e Comunitário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6/2024-L</w:t>
      </w:r>
      <w:r>
        <w:rPr>
          <w:rFonts w:cs="Arial" w:ascii="Arial" w:hAnsi="Arial"/>
          <w:bCs/>
        </w:rPr>
        <w:t>, de</w:t>
      </w:r>
      <w:r>
        <w:rPr>
          <w:rFonts w:cs="Arial" w:ascii="Arial" w:hAnsi="Arial"/>
        </w:rPr>
        <w:t xml:space="preserve"> 17/01/2024, de autoria do Vereador Paulo Rogério Noggerini Júnior, que “Dispõe sobre a proibição de concessão de homenagem ou celebração institucional a pessoa, grupo ou entidade de notório histórico escravagista, eugenista ou ditatorial na Estância Turística de São Roque – Lei ‘Lembrar Para Não Esquecer’”.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7/2024-L</w:t>
      </w:r>
      <w:r>
        <w:rPr>
          <w:rFonts w:cs="Arial" w:ascii="Arial" w:hAnsi="Arial"/>
        </w:rPr>
        <w:t xml:space="preserve">, de 19/02/2024, de autoria dos Vereadores Thiago Vieira Nunes e Rafael Tanzi de Araújo, que “Denomina vias localizadas no bairro Alto do Sabiá, no distrito de São João Nov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Newton Dias Bastos</w:t>
      </w:r>
      <w:r>
        <w:rPr>
          <w:rFonts w:cs="Arial" w:ascii="Arial" w:hAnsi="Arial"/>
          <w:bCs/>
          <w:color w:val="000000"/>
        </w:rPr>
        <w:t xml:space="preserve">; </w:t>
      </w:r>
      <w:r>
        <w:rPr>
          <w:rFonts w:cs="Arial" w:ascii="Arial" w:hAnsi="Arial"/>
          <w:b/>
          <w:bCs/>
          <w:color w:val="000000"/>
        </w:rPr>
        <w:t>2) Rafael Tanzi de Araújo</w:t>
      </w:r>
      <w:r>
        <w:rPr>
          <w:rFonts w:cs="Arial" w:ascii="Arial" w:hAnsi="Arial"/>
          <w:color w:val="000000"/>
        </w:rPr>
        <w:t>;</w:t>
      </w:r>
      <w:r>
        <w:rPr>
          <w:rFonts w:cs="Arial" w:ascii="Arial" w:hAnsi="Arial"/>
          <w:b/>
          <w:bCs/>
          <w:color w:val="000000"/>
        </w:rPr>
        <w:t xml:space="preserve"> 3) Rogério Jean da Silva</w:t>
      </w:r>
      <w:r>
        <w:rPr>
          <w:rFonts w:cs="Arial" w:ascii="Arial" w:hAnsi="Arial"/>
          <w:color w:val="000000"/>
        </w:rPr>
        <w:t xml:space="preserve">: “Obrigado, senhor presidente. Por incrível que pareça, hoje eu não ia fazer o uso da palavra, mas a gente esculta determinadas coisas, é igual o Niltinho falou, não tem jeito, a gente tem que falar. Eu fico pensando, a gente fica ouvindo, né, que política passa, amizade fica, eu acho interessante essa fala. Vejo também falando que vereador faz o trabalho, que mostra, que critica, que mostra o lado ruim, que diz mal da cidade. Bom, primeiro que este vereador nunca falou mal da cidade de São Roque, este vereador critica, criticou e vai criticar enquanto existir essa CEJAM dentro da Santa Casa; enquanto essa CEJAM estiver fazendo o povo sofrer, eu vou mostrar, eu vou falar e eu vou dar voz a essas pessoas que estão sofrendo. Eu não tenho rabo preso, eu não tenho que defender empresa, eu não tenho que defender prefeito, eu não tenho que defender esse absurdo que vem acontecendo que recai no povo. Exceto se quem fala o contrário do que eu estou mostrando vá lá e sinta na pele o que essas pessoas estão sentindo, aí tem propriedade pra falar que é um exagero, que determinadas coisas não acontecem, aí tudo bem. Ou, de repente, aqueles que, infelizmente, vieram a óbito ressuscitam e vêm e nos mostram que o que nós estamos pontuando não condiz com a realidade dos fatos. Muito me surpreende, Niltinho, que tem gente que precisa de palestra para ter esse tipo de orientação, entendeu? Mas eu fico pensando, quando falam em política ultrapassada: política ultrapassada também é aquela de quem fica dizendo amém para o prefeito, agradando o prefeito, se aparecendo para o prefeito e deixa de fazer o principal, que é a questão de fiscalizar, fazer cobrança. Bater nas costas é fácil, eu quero ver mostrar para as pessoas que está sendo cobrado, aí, sim, que as pessoas vejam que estão sendo feitas as cobranças para que as melhorias aconteçam, aí, tudo bem. Aí, tira toda essa minha fala de que fica só agradando prefeito. E vou falar mais, pior do que mostrar erros, muitas das vezes é ficar sendo garoto de recado de prefeito, que fica indo em possíveis candidatos, meio que forçando que determinados ou futuros candidatos tenham que sair obrigatoriamente por um determinado grupo político. Isso também é uma política ultrapassada, isso também é uma política que não condiz com a realidade dos fatos, e também, quando tudo passar, a amizade vai permanecer. Tem muitas pessoas constrangidas por essas questões. Muitas das vezes, ser garoto de recado também é algo desagradável. E, muito bem falado, Niltinho, antes de tudo, quero deixar claro, o turista é bem-vindo, sempre será bem-vindo e sempre foi bem-vindo ao nosso município, isso é inegável. Só que, antes do turista, nós temos que pensar em quem está aqui, aquele que está aqui de segunda a segunda, aquele que está aqui que depende dos serviços públicos como, por exemplo, a Santa Casa, que nós estamos criticando não porque nós queremos, não porque nós torcemos pra dar errado, porque está lá o povo sofrendo. E eu gostaria, de verdade, que esses que dizem o contrário estivessem comigo quando eu fosse acionado lá, pra ver se realmente este vereador está inventando, pra ver se aquele munícipe está inventando, pra ver se aquelas pessoas não estão sofrendo como a gente relata. Ai sim eu vou dar valor, chegar lá comigo e a gente ver a realidade, de ver que o que o Jean está falando não procede ou é exagero, ou não é verdade. Vamos lá junto da população, ontem de novo eu tive lá na Santa Casa conversando com as pessoas, o que que você acha, como estava lá, Niltinho? Um caos, um caos. Eu fui lá porque eu quis? Eu fui lá porque a situação estava caótica, a situação estava de uma forma descontrolada. Ruim é a população ir lá e não ter o atendimento devido. E quando eu faço as críticas, que fique muito claro, como eu já falei um pouco antes no início da minha fala e repito aqui agora, ninguém aqui está fazendo crítica aos profissionais que trabalham na Santa Casa, até porque eles são vítimas tanto quanto essa população que lá passa. E por que que eles são vítimas? Eles não têm condições de trabalho, também são perseguidos, também sofrem pressões, eles são vítimas tanto quanto aqueles que dependem do serviço público através de uma empresa que não serve pra gerir nem o que ela mesmo tem, quem dirá pra cuidar das pessoas, uma empresa que não representa o cidadão são-roquense e que foi colocada lá por forçação de barra, a gosto e escolhido por uma única pessoa. Uma única pessoa teve a decisão de colocar essa empresa lá, uma empresa que passou a receber o topo do que antes era repassado, seja pela própria prefeitura ou quando existia provedoria lá tomando conta. Isso que a gente cobra, como que você aumenta o repasse e entrega o mesmo serviço ou, em muitos casos, pior? É isso que é a nossa crítica e vai continuar sendo. Eu não estou aqui pra passar mão na cabeça de governo não, eu não tenho esse compromisso, essa responsabilidade. Se as coisas funcionarem, ótimo, a população vai ganhar. O benefício é das pessoas, sobretudo aquelas que dependem. Olha a situação que nós estamos com os casos de dengue aumentando no município, a situação que nós estamos com o número de covid no município, e cadê as informações? Cadê o posicionamento do departamento de saúde? Escolas sendo prejudicadas, com as aulas afetadas, porque está tendo um auto índice de contaminação. Por que não se fala sobre isso? A troco de quê vai ficar escondendo isso? Então não é questão de querer mostrar que as coisas não funcionam ou que no município a gente torce para as coisas darem errado, não. É só fazer, é só reverter para as pessoas, é só chegar o benefício e acabou. Esse vereador que está aqui falando, não fala mais. Mas faça as pessoas serem bem tratadas, faça as pessoas serem bem atendidas, não venham com essa demagogia de querer falara ‘ai, porque se falar mal, se criticar, isso pega mal pro município’, desculpa, vai procurar o que fazer, vai conversar com essas pessoas e ver o que essas pessoas estão passando, pelo amor de Deus. Aproveitando, deixar um recado aí para a população, aqueles que ainda não tomarão conhecimento, se preparem, o estrago que vai ser o IPTU de vocês. Vocês vão ver agora como que aquele drone que andou passeando pra todo lugar em São Roque, o que que ele vai causar no bolso de vocês. Aguardem, vocês que ainda não receberam seus carnes ou vocês que já receberam e estão aí desesperados para saber como que vai saber diante dessa atitude do governo que, para suprir tantas outras questões, muitas das vezes convenientes ou do interesse dele e não como um todo, precisa de dinheiro e uma das formas encontradas foi ajustar o seu IPTU, aguardem, vocês vão ver. Então era isso, senhor presidente. Obrigado e boa noite.”; </w:t>
      </w:r>
      <w:r>
        <w:rPr>
          <w:rFonts w:cs="Arial" w:ascii="Arial" w:hAnsi="Arial"/>
          <w:b/>
          <w:bCs/>
          <w:color w:val="000000"/>
        </w:rPr>
        <w:t>4) Antonio José Alves Miranda</w:t>
      </w:r>
      <w:r>
        <w:rPr>
          <w:rFonts w:cs="Arial" w:ascii="Arial" w:hAnsi="Arial"/>
          <w:color w:val="000000"/>
        </w:rPr>
        <w:t xml:space="preserve">: “Obrigado, senhor presidente, nobres pares, vereadora Dra. Cláudia, internautas que nos assistem através da TV Câmara. Presidente, em primeiro lugar, eu quero pedir permissão a essas pessoas que, muitas vezes até na rede social, ficam chateadas comigo, que não fiquem, porque esse vereador sempre agradece e vou continuar agradecendo por que nós somos o porta-voz da comunidade. E quando eu agradeço o trabalho feito pelo departamento da prefeitura, isso incomoda essa oposição que, na verdade, querem o pior mesmo, ficam lá criticando, que eu nunca vi uma situação dessa. O vereador trabalhando em prol de uma sociedade e só a oposição achando ruim, mas, de qualquer maneira, não vai afetar em nada porque o trabalho está sendo feito. São Roque não voltará a ter retrocesso, está aí presente quem quer que seja, quem quer que veja, hoje eu gostaria de agradecer o prefeito Guto que vendeu ai cem milhões e seiscentos os bens que estavam praticamente inservíveis para o município, mas em contrapartida olha só o tanto de benefício que vira de recapeamento, é rua Bahia, Maylasky, Vila Nova, a pavimentação da Margarida Korte... isso daí incomoda, porque um governo sério, um governo que está aplicando os recursos para a sua população, como eu falei semana passada, o prefeito Guto Issa não é prefeito empresário, infelizmente, incomoda porque a população aprova o governo dele. Isso é visível e é notório. Lógico, nós não estamos no paraíso, os problemas tem, qual município que não tem? Eu sempre vou repetir isso aqui. Mas eu sempre agradeço, porque eu vejo os departamentos brigando para trazer o melhor para a sociedade. Nós vivemos num município que tem uma topografia diferenciada, bonita por natureza, mas diferenciada, isso aí causa muito... quantas vezes passa máquina e em menos de uma semana já estoura? E na verdade é isso, este vereador aqui sempre vai defender porque nós temos um projeto de governo e este projeto de governo está sendo aceito pela sociedade. A oposição, pode, lógico, fazer o papel dela, mas São Roque não terá retrocesso, está visível, e este vereador aqui, com a nossa base, fará de tudo para que continue este governo que vai melhor muito São Roque. É uma cidade em desenvolvimento. Não gosta quando eu falo do passado, mas eu tenho que falar do passado, meu Deus do céu. O homem sem memória não tem validade nenhuma, nós não podemos esquecer o que passou. Lógico, nós temos que viver o hoje e nem pensar muito no futuro, mas viver o hoje e acreditar no hoje, mas também não podemos esquecer o que passou. Estão vendo aí a escola do futuro que hoje também tem um projeto nesta Casa, acho que é o Nº 20, e São Roque está sendo ressarcido em um milhão, cento e doze. E um governo muito ruim que passou nesse município, que vai ser beneficiado na Escola do Futuro em Maylasky, que será uma escola exemplo para toda a comunidade. E este vereador aqui como, acredito que, toda a base estará sempre empenhada de mostrar as coisas boas de São Roque, as dificuldades nós vamos combater. [Concede aparte ao Vereador Julio Antonio Mariano]. Na verdade, vereador, eu vou deixar uma situação aqui, que hoje e futuramente não vai acontecer o que aconteceu no passado, porque o CNPJ da entidade está preservado. Este prefeito só vem pagando, há três anos, multas do Governo passado e não está gerando nenhuma dívida para a Irmandade. Eu acredito que, futuramente, pode ser que venha outra CEJAM, outra OS, ou quem quer que seja que venha... porque esse vereador não acredita que qualquer governo que não seja este e futuramente devolva a irmandade. E eu falo sério, pode gostar de mim, como for, quem quiser gostar, mas eu estou sendo sincero, porque se fosse cair na oposição, eu queria ver se ele teria coragem de devolver pra Irmandade. Saúde pública, já foi demonstrado quando devolveu naquela época da requisição ela foi classificada no decreto como incompetência. Então é por isso que eu falo, eu estarei sempre aqui, vereadores, buscando o melhor pra nossa cidade. Defendo com unhas e dentes a minha ideologia porque nós estamos trabalhando dentro de um programa de governo que nós aprovamos, que está aí, que não tem até o momento nada que desabone a conduta e o caráter do governo Guto Issa, e é por isso que eu defendo, e é por isso que eu acredito que São Roque não terá retrocesso. Estaremos brigando com unhas e dentes porque a população reconhece isso, e é isso que é importante entender porque, na verdade, eu estarei sempre aqui e essas pessoas que, muitas vezes, podem não gostar de mim, pode gostar, mas esse vereador que sempre estará falando a verdade, doa a quem doer, respeito todo mundo, mas dentro da minha fala não tem fuga, não me acovardo. Também, estarei sempre defendendo o que é justo e é isso que eu quero para o bem da nossa sociedade, como, acredito, que a grande maioria também quer. Apresentar só o despeito é muito fácil, eu já fui oposição, uma oposição mais responsável, eu não agredia ninguém, não ofendia ninguém, infelizmente hoje as pessoas perdem um pouco o respeito e isso daí, quer dizer, quem fala, quem crítica, na verdade, perde o próprio respeito por si próprio, porque nós estamos fazendo um trabalho sério. Quem conhece nosso trabalho estará sempre acreditando naquilo, que nós queremos o melhor para São Roque. [Concede novo aparte ao Vereador Julio Antonio Mariano]. Obrigado, vereador. Infelizmente, eu gostaria também de deixar aqui, para encerrar aqui, senhor presidente, muitos cidadãos, quer dizer, não sei se posso classificar como cidadãos, têm jogado muito lixo nas estradas de terra, o que tem causado prejuízo imenso para a sociedade. Hoje mesmo, senhor presidente, limparam perto do Vila... perto da sua região, em que o senhor atua, mandaram ontem pra mim e hoje foram limpar, e tinha oito pontos com lixo. Infelizmente, nós não temos como proibir, eu só peço que a população possa estar vigiando também e entregando esses maus elementos que vão lá na madrugada, devido a estrada de terra que não tem muita movimentação, estão jogando lixo de maneira irregular. Muito obrigado a todos e boa noite.” </w:t>
      </w:r>
      <w:r>
        <w:rPr>
          <w:rFonts w:cs="Arial" w:ascii="Arial" w:hAnsi="Arial"/>
        </w:rPr>
        <w:t>Em razão das obras de reforma do prédio da Câmara Municipal da Estância Turística de São Roque de que tratam os contratos Nº</w:t>
      </w:r>
      <w:r>
        <w:rPr>
          <w:rFonts w:cs="Arial" w:ascii="Arial" w:hAnsi="Arial"/>
          <w:vertAlign w:val="superscript"/>
        </w:rPr>
        <w:t>s</w:t>
      </w:r>
      <w:r>
        <w:rPr>
          <w:rFonts w:cs="Arial" w:ascii="Arial" w:hAnsi="Arial"/>
        </w:rPr>
        <w:t xml:space="preserve"> 24 e 25/2024, destinados a contratação de empresa para prestação de serviços de reforma do telhado, paredes, teto e impermeabilização do prédio e tratamento acústico do plenário da Câmara Municipal da Estância Turística de São Roque – SP, que inviabilizam temporariamente a realização de </w:t>
      </w:r>
      <w:bookmarkStart w:id="1" w:name="_Hlk156377348"/>
      <w:r>
        <w:rPr>
          <w:rFonts w:cs="Arial" w:ascii="Arial" w:hAnsi="Arial"/>
        </w:rPr>
        <w:t>reuniões presenciais nas dependências do edifício</w:t>
      </w:r>
      <w:bookmarkEnd w:id="1"/>
      <w:r>
        <w:rPr>
          <w:rFonts w:cs="Arial" w:ascii="Arial" w:hAnsi="Arial"/>
        </w:rPr>
        <w:t xml:space="preserve">, todas as sessões ordinárias e extraordinárias, as reuniões das comissões permanentes e demais eventos oficiais do Poder Legislativo ocorridos a partir de 16 de janeiro de 2024 continuam sendo realizados nos termos do Ato da Mesa Nº 1/2024, de 16/01/2024.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O49aDm4QtiA&amp;ab_channel=C%C3%A2maraS%C3%A3oRoque</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46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r>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O49aDm4QtiA&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3-04T14:01:00Z</dcterms:modified>
  <cp:revision>57</cp:revision>
  <dc:subject/>
  <dc:title/>
</cp:coreProperties>
</file>