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tabs>
          <w:tab w:val="clear" w:pos="8820"/>
        </w:tabs>
        <w:rPr>
          <w:sz w:val="20"/>
          <w:szCs w:val="20"/>
        </w:rPr>
      </w:pPr>
      <w:r>
        <w:rPr>
          <w:sz w:val="20"/>
          <w:szCs w:val="20"/>
        </w:rPr>
        <w:t>5ª Sessão Ordinária, DO 4º PERÍODO, DA 18ª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</w:rPr>
        <w:t>LEGISLATURA DA CÂMARA MUNICIPAL DA ESTÂNCIA TURÍSTICA DE SÃO ROQUE, A SER REALIZADA EM 5 de março de 2024, ÀS 18H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dital Nº 11/2024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tação da Ata da 4ª Sessão Ordinária, de 27/02/202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tação da Ata da 6ª Sessão Extraordinária, de 27/02/202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tação da Ata da 7ª Sessão Extraordinária, de 27/02/202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ções de Congratulações Nº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274 e 309/2023; 1, 13, 16, 17, 23, 24, 33, 41, 42 e 49/202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ção de Repúdio Nº 56/202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Newton Dias Bastos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Paulo Rogério Noggerini Júnior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Rafael Tanzi de Araúj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Rogério Jean da Silv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Thiago Vieira Nunes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William da Silva Albuquerqu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Antonio José Alves Miranda; 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a Cláudia Rita Duarte Pedroso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I – Ordem do D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jeto de Lei N° 17/2024-E, </w:t>
      </w:r>
      <w:r>
        <w:rPr>
          <w:rFonts w:cs="Arial" w:ascii="Arial" w:hAnsi="Arial"/>
          <w:i/>
          <w:iCs/>
          <w:sz w:val="20"/>
          <w:szCs w:val="20"/>
        </w:rPr>
        <w:t>de 26/02/2024, de autoria do Poder Executivo, que “Autoriza a permuta de imóveis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jeto de Resolução Nº 5/2024</w:t>
      </w:r>
      <w:r>
        <w:rPr>
          <w:rFonts w:cs="Arial" w:ascii="Arial" w:hAnsi="Arial"/>
          <w:i/>
          <w:iCs/>
          <w:sz w:val="20"/>
          <w:szCs w:val="20"/>
        </w:rPr>
        <w:t>, de 27/02/2024, de autoria da Mesa Diretora, que “Revoga o §1º do art. 1º; altera a redação do art. 7º; altera a redação do art. 8º e acrescenta o art. 9º-A da Resolução Nº 7, de 27 de abril de 2020, que ‘Institui o Sistema de Deliberação Remota na Câmara Municipal da Estância Turística de São Roque’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querimentos Nº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9, 11 e 12/2024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Clovis Antonio Ocum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Diego Gouveia da Cos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Guilherme Araujo Nune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Israel Francisco de Oliveir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José Alexandre Pierroni Di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eador Julio Antonio Mariano; 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ereador Marcos Roberto Martins Arruda.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  <w:sz w:val="20"/>
          <w:szCs w:val="20"/>
        </w:rPr>
        <w:t>Câmara Municipal da Estância Turística de São Roque, 4 de março de 2024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sz w:val="20"/>
          <w:szCs w:val="20"/>
        </w:rPr>
        <w:t>Registrado e publicado na Secretaria desta Câmara na data supracitada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  <w:i/>
      <w:iCs/>
      <w:sz w:val="20"/>
      <w:szCs w:val="20"/>
    </w:rPr>
  </w:style>
  <w:style w:type="character" w:styleId="WW8Num6z1">
    <w:name w:val="WW8Num6z1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4-03-04T12:57:00Z</cp:lastPrinted>
  <dcterms:modified xsi:type="dcterms:W3CDTF">2024-03-04T15:59:00Z</dcterms:modified>
  <cp:revision>21</cp:revision>
  <dc:subject/>
  <dc:title/>
</cp:coreProperties>
</file>