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.000,00 implantação de braços de iluminação pública na Rua Sorocabana, após o Posto de Saúde até Estrada do Vinho, Distrito de Cangu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0:55:30 0513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7:00Z</dcterms:created>
  <dc:creator>cpd</dc:creator>
  <dc:description/>
  <cp:keywords/>
  <dc:language>en-US</dc:language>
  <cp:lastModifiedBy>cpd</cp:lastModifiedBy>
  <dcterms:modified xsi:type="dcterms:W3CDTF">2013-07-01T21:18:00Z</dcterms:modified>
  <cp:revision>3</cp:revision>
  <dc:subject/>
  <dc:title>EMENDA Nº 161/2013</dc:title>
</cp:coreProperties>
</file>