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49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Bloco Sambar &amp; Love pelo desfile no Carnaval de São Roque d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ta satisfação que a comunidade de São-roquense, reunida em celebração à alegria e à tradição do nosso carnaval de rua, vem expressar a mais sincera admiração e gratidão ao Bloco Sambar &amp; Love pela sua brilhante participação no desfile de carnaval deste an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em 2019, em nossa querida cidade de São Roque, o Sambar &amp; Love chegou chegando, com um propósito claro: manter viva a memória do verdadeiro carnaval de rua, que é tradição por essas bandas há tanto temp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Todo ano, o Sambar &amp; Love vai além, arrastando uma multidão que só cresce, porque convenhamos, quem é que resiste a esse clima de festa, alegria e diversidade que eles trazem? É como se a magia do carnaval se renovasse a cada batida do surdo e cada acorde do cavaquinh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ão é à toa que o Sambar &amp; Love é mestre em contagiar o público. Com um repertório que faz até o mais durão soltar a voz e se jogar no samba, passando por clássicos da MPB como Tim Maia e Jorge Ben, até chegar nos ritmos mais quentes como o funk e o reggae, eles sabem como ninguém fazer a festa pegar fog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ntão, fica aqui o nosso reconhecimento e agradecimento ao Bloco Sambar &amp; Love por todo o esforço, dedicação e alegria que eles levam não só para o carnaval, mas para a vida de cada folião que tem a sorte de cruzar o caminho desse bloco tão especi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Guilherme Araujo Nunes, Diego Gouveia da Costa, William da Silva Albuquerque, Thiago Vieira Nun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Newton Dias Bastos</w:t>
      </w:r>
      <w:r>
        <w:rPr>
          <w:rFonts w:cs="Arial" w:ascii="Arial" w:hAnsi="Arial"/>
        </w:rPr>
        <w:t>, Vereadores da Câmara Municipal da Estância Turística de São Roque, REQUEREM ao Egrégio Plenário que faça constar, na ata desta sessão, Moção de Congratulações ao Bloco Sambar &amp; Love pelo desfile no Carnaval de São Roque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Presidente do Bloco Sambar &amp; Love: </w:t>
      </w:r>
      <w:r>
        <w:rPr>
          <w:rFonts w:cs="Arial" w:ascii="Arial" w:hAnsi="Arial"/>
          <w:b/>
          <w:bCs/>
        </w:rPr>
        <w:t>Cláudio Marques Júni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0 de feverei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Guilherme Araujo Nunes 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Diego Gouveia da Costa, 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William da Silva Albuquerque 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hiago Vieira Nunes 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2/2024 - 20:28 194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05T19:47:00Z</dcterms:modified>
  <cp:revision>19</cp:revision>
  <dc:subject/>
  <dc:title/>
</cp:coreProperties>
</file>