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0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33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GIOVANI FERREIRA FONSEC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o Vereador DONIZETE PLÍNIO ANTONIO DE MORAES, que foi apresentada ao Plenário desta Casa de Leis na 20ª Sessão Ordinária de 15 de Junh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I FERREIRA FONSE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UA MADRESSILVA, 758, PARQUE ALIANÇA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>SÃO ROQUE – SP. CEP 18136-28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38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26:00Z</dcterms:created>
  <dc:creator>Expediente </dc:creator>
  <dc:description/>
  <cp:keywords/>
  <dc:language>en-US</dc:language>
  <cp:lastModifiedBy>Usuario</cp:lastModifiedBy>
  <cp:lastPrinted>2009-06-16T09:30:00Z</cp:lastPrinted>
  <dcterms:modified xsi:type="dcterms:W3CDTF">2009-06-16T12:30:00Z</dcterms:modified>
  <cp:revision>5</cp:revision>
  <dc:subject/>
  <dc:title>OFÍCIO PRESIDENTE nº 00308/2009</dc:title>
</cp:coreProperties>
</file>