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visita da Vigilância Sanitária ao imóvel localizado na Rua Argeu Lombardi, Nº 233, no bairro d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visita da Vigilância Sanitária ao imóvel localizado na Rua Argeu Lombardi, Nº 233, no bairro do Guaç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sita em virtude de acúmulo de água em cima da laje e demais recipientes espalhados pelo quintal, que podem se tornar focos de de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5/03/2024 - 17:50 276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7T18:39:00Z</dcterms:modified>
  <cp:revision>227</cp:revision>
  <dc:subject/>
  <dc:title/>
</cp:coreProperties>
</file>